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05"/>
        <w:gridCol w:w="1899"/>
        <w:gridCol w:w="1308"/>
        <w:gridCol w:w="1963"/>
        <w:gridCol w:w="1971"/>
        <w:gridCol w:w="1384"/>
        <w:gridCol w:w="212"/>
        <w:gridCol w:w="1458"/>
        <w:gridCol w:w="1460"/>
      </w:tblGrid>
      <w:tr>
        <w:trPr/>
        <w:tc>
          <w:tcPr>
            <w:tcW w:w="983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3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830" w:type="dxa"/>
            <w:gridSpan w:val="6"/>
            <w:tcBorders>
              <w:left w:val="single" w:sz="4" w:space="0" w:color="000000"/>
              <w:bottom w:val="single" w:sz="4" w:space="0" w:color="000000"/>
              <w:right w:val="single" w:sz="4" w:space="0" w:color="000000"/>
            </w:tcBorders>
          </w:tcPr>
          <w:p>
            <w:pPr>
              <w:pStyle w:val="Footnote"/>
              <w:spacing w:before="120" w:after="120"/>
              <w:jc w:val="both"/>
              <w:rPr/>
            </w:pPr>
            <w:r>
              <w:fldChar w:fldCharType="begin">
                <w:ffData>
                  <w:name w:val="Text1"/>
                  <w:enabled/>
                  <w:calcOnExit w:val="0"/>
                  <w:textInput/>
                </w:ffData>
              </w:fldChar>
            </w:r>
            <w:r>
              <w:rPr>
                <w:sz w:val="22"/>
                <w:szCs w:val="22"/>
                <w:rFonts w:eastAsia="Times New Roman" w:cs="Times New Roman" w:ascii="Times New Roman" w:hAnsi="Times New Roman"/>
                <w:color w:val="000000"/>
                <w:lang w:val="ru-RU"/>
              </w:rPr>
              <w:instrText xml:space="preserve"> FORMTEXT </w:instrText>
            </w:r>
            <w:r>
              <w:rPr>
                <w:rFonts w:eastAsia="Times New Roman" w:cs="Times New Roman" w:ascii="Times New Roman" w:hAnsi="Times New Roman"/>
                <w:color w:val="000000"/>
                <w:sz w:val="22"/>
                <w:szCs w:val="22"/>
                <w:lang w:val="ru-RU"/>
              </w:rPr>
            </w:r>
            <w:r>
              <w:rPr>
                <w:sz w:val="22"/>
                <w:szCs w:val="22"/>
                <w:rFonts w:eastAsia="Times New Roman" w:cs="Times New Roman" w:ascii="Times New Roman" w:hAnsi="Times New Roman"/>
                <w:color w:val="000000"/>
                <w:lang w:val="ru-RU"/>
              </w:rPr>
              <w:fldChar w:fldCharType="separate"/>
            </w: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Directive 2001/29/EC of the European Parliament and of the Council of 22 May 2001 on the harmonisation of certain aspects of copyright and related rights in the information society Corrected by 32001L0029R(01) </w:t>
            </w:r>
          </w:p>
          <w:p>
            <w:pPr>
              <w:pStyle w:val="Footnote"/>
              <w:spacing w:before="120" w:after="120"/>
              <w:jc w:val="both"/>
              <w:rPr/>
            </w:pPr>
            <w:r>
              <w:rPr>
                <w:rFonts w:cs="Times New Roman" w:ascii="Times New Roman" w:hAnsi="Times New Roman"/>
                <w:color w:val="000000"/>
                <w:sz w:val="22"/>
                <w:szCs w:val="22"/>
                <w:lang w:val="ru-RU"/>
              </w:rPr>
              <w:t>Corrected by 32001L0029R(0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Corrected by 32001L0029R(0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OJ L 167 22.06.2001.)   </w:t>
            </w:r>
          </w:p>
          <w:p>
            <w:pPr>
              <w:pStyle w:val="Footnote"/>
              <w:spacing w:before="120" w:after="1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иректива 2001/29 ЕЗ Европског парламента и Савета од 22. маја 2011. године о </w:t>
            </w:r>
            <w:r>
              <w:rPr>
                <w:rFonts w:cs="Times New Roman" w:ascii="Times New Roman" w:hAnsi="Times New Roman"/>
                <w:color w:val="000000"/>
                <w:sz w:val="22"/>
                <w:szCs w:val="22"/>
                <w:lang w:val="ru-RU" w:eastAsia="en-US"/>
              </w:rPr>
              <w:t>усаглашавању одређених аспеката ауторског и сродних права у информатичком друштву, коригована 32001</w:t>
            </w:r>
            <w:r>
              <w:rPr>
                <w:rFonts w:cs="Times New Roman" w:ascii="Times New Roman" w:hAnsi="Times New Roman"/>
                <w:color w:val="000000"/>
                <w:sz w:val="22"/>
                <w:szCs w:val="22"/>
                <w:lang w:val="en-US" w:eastAsia="en-US"/>
              </w:rPr>
              <w:t>L</w:t>
            </w:r>
            <w:r>
              <w:rPr>
                <w:rFonts w:cs="Times New Roman" w:ascii="Times New Roman" w:hAnsi="Times New Roman"/>
                <w:color w:val="000000"/>
                <w:sz w:val="22"/>
                <w:szCs w:val="22"/>
                <w:lang w:val="ru-RU" w:eastAsia="en-US"/>
              </w:rPr>
              <w:t>0029</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lang w:val="ru-RU" w:eastAsia="en-US"/>
              </w:rPr>
              <w:t xml:space="preserve"> (01), </w:t>
            </w:r>
            <w:r>
              <w:rPr>
                <w:rFonts w:cs="Times New Roman" w:ascii="Times New Roman" w:hAnsi="Times New Roman"/>
                <w:color w:val="000000"/>
                <w:sz w:val="22"/>
                <w:szCs w:val="22"/>
                <w:lang w:val="sr-CS" w:eastAsia="en-US"/>
              </w:rPr>
              <w:t>коригована</w:t>
            </w:r>
            <w:r>
              <w:rPr>
                <w:rFonts w:cs="Times New Roman" w:ascii="Times New Roman" w:hAnsi="Times New Roman"/>
                <w:color w:val="000000"/>
                <w:sz w:val="22"/>
                <w:szCs w:val="22"/>
                <w:lang w:val="ru-RU" w:eastAsia="en-US"/>
              </w:rPr>
              <w:t xml:space="preserve"> 32001</w:t>
            </w:r>
            <w:r>
              <w:rPr>
                <w:rFonts w:cs="Times New Roman" w:ascii="Times New Roman" w:hAnsi="Times New Roman"/>
                <w:color w:val="000000"/>
                <w:sz w:val="22"/>
                <w:szCs w:val="22"/>
                <w:lang w:val="en-US" w:eastAsia="en-US"/>
              </w:rPr>
              <w:t>L</w:t>
            </w:r>
            <w:r>
              <w:rPr>
                <w:rFonts w:cs="Times New Roman" w:ascii="Times New Roman" w:hAnsi="Times New Roman"/>
                <w:color w:val="000000"/>
                <w:sz w:val="22"/>
                <w:szCs w:val="22"/>
                <w:lang w:val="ru-RU" w:eastAsia="en-US"/>
              </w:rPr>
              <w:t>0029</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lang w:val="ru-RU" w:eastAsia="en-US"/>
              </w:rPr>
              <w:t xml:space="preserve">(02), </w:t>
            </w:r>
            <w:r>
              <w:rPr>
                <w:rFonts w:cs="Times New Roman" w:ascii="Times New Roman" w:hAnsi="Times New Roman"/>
                <w:color w:val="000000"/>
                <w:sz w:val="22"/>
                <w:szCs w:val="22"/>
                <w:lang w:val="sr-CS" w:eastAsia="en-US"/>
              </w:rPr>
              <w:t xml:space="preserve">коригована </w:t>
            </w:r>
            <w:r>
              <w:rPr>
                <w:rFonts w:cs="Times New Roman" w:ascii="Times New Roman" w:hAnsi="Times New Roman"/>
                <w:color w:val="000000"/>
                <w:sz w:val="22"/>
                <w:szCs w:val="22"/>
                <w:lang w:val="ru-RU" w:eastAsia="en-US"/>
              </w:rPr>
              <w:t>32001</w:t>
            </w:r>
            <w:r>
              <w:rPr>
                <w:rFonts w:cs="Times New Roman" w:ascii="Times New Roman" w:hAnsi="Times New Roman"/>
                <w:color w:val="000000"/>
                <w:sz w:val="22"/>
                <w:szCs w:val="22"/>
                <w:lang w:val="en-US" w:eastAsia="en-US"/>
              </w:rPr>
              <w:t>L</w:t>
            </w:r>
            <w:r>
              <w:rPr>
                <w:rFonts w:cs="Times New Roman" w:ascii="Times New Roman" w:hAnsi="Times New Roman"/>
                <w:color w:val="000000"/>
                <w:sz w:val="22"/>
                <w:szCs w:val="22"/>
                <w:lang w:val="ru-RU" w:eastAsia="en-US"/>
              </w:rPr>
              <w:t>0029</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lang w:val="ru-RU" w:eastAsia="en-US"/>
              </w:rPr>
              <w:t>(0</w:t>
            </w:r>
            <w:r>
              <w:rPr>
                <w:rFonts w:cs="Times New Roman" w:ascii="Times New Roman" w:hAnsi="Times New Roman"/>
                <w:color w:val="000000"/>
                <w:sz w:val="22"/>
                <w:szCs w:val="22"/>
                <w:lang w:val="sr-CS" w:eastAsia="en-US"/>
              </w:rPr>
              <w:t>3</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sr-CS" w:eastAsia="en-US"/>
              </w:rPr>
              <w:t>Службени лист 167 од 22.6.2001. године</w:t>
            </w:r>
            <w:r>
              <w:rPr>
                <w:rFonts w:cs="Times New Roman" w:ascii="Times New Roman" w:hAnsi="Times New Roman"/>
                <w:color w:val="000000"/>
                <w:sz w:val="22"/>
                <w:szCs w:val="22"/>
                <w:lang w:val="ru-RU" w:eastAsia="en-US"/>
              </w:rPr>
              <w:t xml:space="preserve"> </w:t>
            </w:r>
            <w:r/>
            <w:r>
              <w:rPr>
                <w:sz w:val="22"/>
                <w:szCs w:val="22"/>
                <w:rFonts w:cs="Times New Roman" w:ascii="Times New Roman" w:hAnsi="Times New Roman"/>
                <w:color w:val="000000"/>
                <w:lang w:val="ru-RU" w:eastAsia="en-US"/>
              </w:rPr>
              <w:fldChar w:fldCharType="end"/>
            </w:r>
            <w:r>
              <w:rPr>
                <w:rFonts w:cs="Times New Roman" w:ascii="Times New Roman" w:hAnsi="Times New Roman"/>
                <w:color w:val="000000"/>
                <w:sz w:val="22"/>
                <w:szCs w:val="22"/>
                <w:lang w:val="ru-RU" w:eastAsia="en-US"/>
              </w:rPr>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iCs/>
                <w:color w:val="000000"/>
                <w:sz w:val="22"/>
                <w:szCs w:val="22"/>
                <w:lang w:val="sr-CS"/>
              </w:rPr>
            </w:r>
            <w:r>
              <w:rPr>
                <w:sz w:val="22"/>
                <w:szCs w:val="22"/>
                <w:iCs/>
                <w:rFonts w:eastAsia="Times New Roman" w:cs="Times New Roman" w:ascii="Times New Roman" w:hAnsi="Times New Roman"/>
                <w:color w:val="000000"/>
                <w:lang w:val="sr-CS"/>
              </w:rPr>
              <w:fldChar w:fldCharType="separate"/>
            </w:r>
            <w:r>
              <w:rPr>
                <w:rFonts w:eastAsia="Times New Roman"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sr-CS" w:eastAsia="en-US"/>
              </w:rPr>
              <w:t xml:space="preserve">  Celex No. 320</w:t>
            </w:r>
            <w:r>
              <w:rPr>
                <w:rFonts w:cs="Times New Roman" w:ascii="Times New Roman" w:hAnsi="Times New Roman"/>
                <w:iCs/>
                <w:color w:val="000000"/>
                <w:sz w:val="22"/>
                <w:szCs w:val="22"/>
                <w:lang w:val="en-US" w:eastAsia="en-US"/>
              </w:rPr>
              <w:t>01L00</w:t>
            </w:r>
            <w:r>
              <w:rPr>
                <w:rFonts w:cs="Times New Roman" w:ascii="Times New Roman" w:hAnsi="Times New Roman"/>
                <w:iCs/>
                <w:color w:val="000000"/>
                <w:sz w:val="22"/>
                <w:szCs w:val="22"/>
                <w:lang w:val="sr-CS" w:eastAsia="en-US"/>
              </w:rPr>
              <w:t>29     </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83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w:t>
            </w:r>
            <w:r>
              <w:rPr>
                <w:rFonts w:cs="Times New Roman" w:ascii="Times New Roman" w:hAnsi="Times New Roman"/>
                <w:iCs/>
                <w:color w:val="000000"/>
                <w:sz w:val="22"/>
                <w:szCs w:val="22"/>
                <w:lang w:val="sr-CS"/>
              </w:rPr>
              <w:t xml:space="preserve">  - Влада</w:t>
            </w:r>
          </w:p>
          <w:p>
            <w:pPr>
              <w:pStyle w:val="Footnote"/>
              <w:spacing w:before="120" w:after="120"/>
              <w:jc w:val="both"/>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r>
          </w:p>
        </w:tc>
        <w:tc>
          <w:tcPr>
            <w:tcW w:w="313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830"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Обрађивач- Министарство просвете и науке и Завод за интелектуалну својину</w:t>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sz w:val="22"/>
                <w:szCs w:val="22"/>
                <w:iCs/>
                <w:rFonts w:cs="Times New Roman" w:ascii="Times New Roman" w:hAnsi="Times New Roman"/>
                <w:color w:val="000000"/>
              </w:rPr>
              <w:instrText xml:space="preserve"> FORMTEXT </w:instrText>
            </w:r>
            <w:r>
              <w:rPr>
                <w:rFonts w:cs="Times New Roman" w:ascii="Times New Roman" w:hAnsi="Times New Roman"/>
                <w:iCs/>
                <w:color w:val="000000"/>
                <w:sz w:val="22"/>
                <w:szCs w:val="22"/>
              </w:rPr>
            </w:r>
            <w:r>
              <w:rPr>
                <w:sz w:val="22"/>
                <w:szCs w:val="22"/>
                <w:iCs/>
                <w:rFonts w:cs="Times New Roman" w:ascii="Times New Roman" w:hAnsi="Times New Roman"/>
                <w:color w:val="000000"/>
              </w:rPr>
              <w:fldChar w:fldCharType="separate"/>
            </w:r>
            <w:r>
              <w:rPr>
                <w:rFonts w:cs="Times New Roman" w:ascii="Times New Roman" w:hAnsi="Times New Roman"/>
                <w:iCs/>
                <w:color w:val="000000"/>
                <w:sz w:val="22"/>
                <w:szCs w:val="22"/>
              </w:rPr>
            </w:r>
            <w:r>
              <w:rPr>
                <w:rFonts w:cs="Times New Roman" w:ascii="Times New Roman" w:hAnsi="Times New Roman"/>
                <w:iCs/>
                <w:color w:val="000000"/>
                <w:lang w:val="ru-RU"/>
              </w:rPr>
              <w:t>05</w:t>
            </w:r>
            <w:r>
              <w:rPr>
                <w:rFonts w:cs="Times New Roman" w:ascii="Times New Roman" w:hAnsi="Times New Roman"/>
                <w:iCs/>
                <w:color w:val="000000"/>
              </w:rPr>
              <w:t>.</w:t>
            </w:r>
            <w:r>
              <w:rPr>
                <w:rFonts w:cs="Times New Roman" w:ascii="Times New Roman" w:hAnsi="Times New Roman"/>
                <w:iCs/>
                <w:color w:val="000000"/>
                <w:lang w:val="ru-RU"/>
              </w:rPr>
              <w:t>05.2011</w:t>
            </w:r>
            <w:r/>
            <w:r>
              <w:rPr>
                <w:iCs/>
                <w:rFonts w:cs="Times New Roman" w:ascii="Times New Roman" w:hAnsi="Times New Roman"/>
                <w:color w:val="000000"/>
                <w:lang w:val="ru-RU"/>
              </w:rPr>
              <w:fldChar w:fldCharType="end"/>
            </w:r>
            <w:r>
              <w:rPr>
                <w:rFonts w:cs="Times New Roman" w:ascii="Times New Roman" w:hAnsi="Times New Roman"/>
                <w:iCs/>
                <w:color w:val="000000"/>
                <w:lang w:val="ru-RU"/>
              </w:rPr>
            </w:r>
          </w:p>
        </w:tc>
      </w:tr>
      <w:tr>
        <w:trPr/>
        <w:tc>
          <w:tcPr>
            <w:tcW w:w="983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3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830"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Предлог закона о изменама и допунама Закона о ауторском и сродним правима</w:t>
            </w:r>
          </w:p>
          <w:p>
            <w:pPr>
              <w:pStyle w:val="Normal"/>
              <w:rPr>
                <w:rFonts w:ascii="Times New Roman" w:hAnsi="Times New Roman" w:cs="Times New Roman"/>
                <w:iCs/>
                <w:color w:val="000000"/>
                <w:lang w:val="sr-Latn-CS"/>
              </w:rPr>
            </w:pPr>
            <w:r>
              <w:rPr>
                <w:rFonts w:cs="Times New Roman" w:ascii="Times New Roman" w:hAnsi="Times New Roman"/>
                <w:iCs/>
                <w:color w:val="000000"/>
                <w:lang w:val="sr-Latn-CS"/>
              </w:rPr>
              <w:t>Draft law on amending the Law on Copyright and Related Rights</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concerns the legal protection of copyright and related rights in the framework of the internal market, with particular emphasis on the information society.</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 </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8_479850454"/>
            <w:bookmarkStart w:id="1" w:name="__Fieldmark__8_479850454"/>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а одредба је непреносива јер уређује предмет Директиве а предмет домаћег прописа је много шири и обухвата сва ауторска и сродна права. Предмет ове Директиве је пренет у одредбе домаћег прописа кроз велики број одредби које ће сада бити предмет анализ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1.</w:t>
            </w:r>
            <w:r>
              <w:rPr>
                <w:rFonts w:cs="Times New Roman" w:ascii="Times New Roman" w:hAnsi="Times New Roman"/>
                <w:color w:val="000000"/>
                <w:lang w:val="en-US" w:eastAsia="en-US"/>
              </w:rPr>
              <w:t>2.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Except in the cases referred to in Article 11, this Directive shall leave intact and shall in no way affect existing Community provisions relating to: (a) the legal protection of computer program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6_479850454"/>
            <w:bookmarkStart w:id="3" w:name="__Fieldmark__16_479850454"/>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en-US" w:eastAsia="en-US"/>
              </w:rPr>
              <w:t>а. Ова одредба  искључиво регулише одно</w:t>
            </w:r>
            <w:r>
              <w:rPr>
                <w:rFonts w:cs="Times New Roman" w:ascii="Times New Roman" w:hAnsi="Times New Roman"/>
                <w:color w:val="000000"/>
                <w:lang w:val="sr-CS" w:eastAsia="en-US"/>
              </w:rPr>
              <w:t>с</w:t>
            </w:r>
            <w:r>
              <w:rPr>
                <w:rFonts w:cs="Times New Roman" w:ascii="Times New Roman" w:hAnsi="Times New Roman"/>
                <w:color w:val="000000"/>
                <w:lang w:val="en-US" w:eastAsia="en-US"/>
              </w:rPr>
              <w:t xml:space="preserve"> Директиве према другим прописима Заједнице које опет регулишу посебне аспекте ауторског и сродних права. Ова одредб</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 xml:space="preserve"> Директиве не може се пренети једном домаћом одредбом. Иначе Директива о рачунарским програмима је предмет посебне табеле усклађености.</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Except in the cases referred to in Article 11, this Directive shall leave intact and shall in no way affect existing Community provisions relating to(b) rental right, lending right and certain rights related to copyright in the field of intellectual property</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4_479850454"/>
            <w:bookmarkStart w:id="5" w:name="__Fieldmark__24_479850454"/>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en-US" w:eastAsia="en-US"/>
              </w:rPr>
              <w:t>а. Ова одредба  искључиво регулише одно</w:t>
            </w:r>
            <w:r>
              <w:rPr>
                <w:rFonts w:cs="Times New Roman" w:ascii="Times New Roman" w:hAnsi="Times New Roman"/>
                <w:color w:val="000000"/>
                <w:lang w:val="sr-CS" w:eastAsia="en-US"/>
              </w:rPr>
              <w:t>с</w:t>
            </w:r>
            <w:r>
              <w:rPr>
                <w:rFonts w:cs="Times New Roman" w:ascii="Times New Roman" w:hAnsi="Times New Roman"/>
                <w:color w:val="000000"/>
                <w:lang w:val="en-US" w:eastAsia="en-US"/>
              </w:rPr>
              <w:t xml:space="preserve"> Директиве према другим прописима Заједнице које опет регулишу посебне аспекте ауторског и сродних права. Ова одредб</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 xml:space="preserve"> Директиве не може се пренети једном домаћом одредбом. Иначе Директива </w:t>
            </w:r>
            <w:r>
              <w:rPr>
                <w:rFonts w:cs="Times New Roman" w:ascii="Times New Roman" w:hAnsi="Times New Roman"/>
                <w:color w:val="000000"/>
                <w:lang w:val="sr-CS" w:eastAsia="en-US"/>
              </w:rPr>
              <w:t>о праву послуге и закупа</w:t>
            </w:r>
            <w:r>
              <w:rPr>
                <w:rFonts w:cs="Times New Roman" w:ascii="Times New Roman" w:hAnsi="Times New Roman"/>
                <w:color w:val="000000"/>
                <w:lang w:val="en-US" w:eastAsia="en-US"/>
              </w:rPr>
              <w:t xml:space="preserve"> је предмет посебне табеле усклађености.</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Except in the cases referred to in Article 11, this Directive shall leave intact and shall in no way affect existing Community provisions relating tocopyright and related rights applicable to broadcasting of programmes by satellite and cable retransmiss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2_479850454"/>
            <w:bookmarkStart w:id="7" w:name="__Fieldmark__32_479850454"/>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rPr>
              <w:fldChar w:fldCharType="separate"/>
            </w:r>
            <w:r>
              <w:rPr>
                <w:rFonts w:cs="Times New Roman" w:ascii="Times New Roman" w:hAnsi="Times New Roman"/>
                <w:color w:val="000000"/>
              </w:rPr>
              <w:t>Одредба је непреносива јер не садржи обавезу формалног усклађива</w:t>
            </w:r>
            <w:r>
              <w:rPr>
                <w:rFonts w:cs="Times New Roman" w:ascii="Times New Roman" w:hAnsi="Times New Roman"/>
                <w:color w:val="000000"/>
                <w:lang w:val="sr-CS"/>
              </w:rPr>
              <w:t>њ</w:t>
            </w:r>
            <w:r>
              <w:rPr>
                <w:rFonts w:cs="Times New Roman" w:ascii="Times New Roman" w:hAnsi="Times New Roman"/>
                <w:color w:val="000000"/>
              </w:rPr>
              <w:t xml:space="preserve">а. Ова одредба  искључиво регулише однос директиве према другим прописима Заједнице које опет регулишу посебне аспекте ауторског и сродних права. Ова одредба директиве не може се пренети једном домаћом одредбом. Иначе Директива </w:t>
            </w:r>
            <w:r>
              <w:rPr>
                <w:rFonts w:cs="Times New Roman" w:ascii="Times New Roman" w:hAnsi="Times New Roman"/>
                <w:color w:val="000000"/>
                <w:lang w:val="sr-CS"/>
              </w:rPr>
              <w:t>о кабловском реемитовању и сателитском емитова</w:t>
            </w:r>
            <w:r>
              <w:rPr>
                <w:rFonts w:cs="Times New Roman" w:ascii="Times New Roman" w:hAnsi="Times New Roman"/>
                <w:color w:val="000000"/>
              </w:rPr>
              <w:t>њу је предмет посебне табеле усклађености.</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en-US" w:eastAsia="en-US"/>
              </w:rPr>
              <w:t>1.2</w:t>
            </w:r>
            <w:r>
              <w:rPr>
                <w:rFonts w:cs="Times New Roman" w:ascii="Times New Roman" w:hAnsi="Times New Roman"/>
                <w:color w:val="000000"/>
                <w:lang w:val="sr-CS" w:eastAsia="en-US"/>
              </w:rPr>
              <w:t>.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Except in the cases referred to in Article 11, this Directive shall leave intact and shall in no way affect existing Community provisions relating </w:t>
            </w:r>
            <w:r>
              <w:rPr>
                <w:rFonts w:eastAsia="Times New Roman" w:cs="Times New Roman" w:ascii="Times New Roman" w:hAnsi="Times New Roman"/>
                <w:lang w:val="sr-CS"/>
              </w:rPr>
              <w:t>t</w:t>
            </w:r>
            <w:r>
              <w:rPr>
                <w:rFonts w:eastAsia="Times New Roman" w:cs="Times New Roman" w:ascii="Times New Roman" w:hAnsi="Times New Roman"/>
                <w:lang w:val="en"/>
              </w:rPr>
              <w:t>o the term of protection of copyright and certain related rights;</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40_479850454"/>
            <w:bookmarkStart w:id="9" w:name="__Fieldmark__40_479850454"/>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en-US" w:eastAsia="en-US"/>
              </w:rPr>
              <w:t xml:space="preserve">а. Ова одредба  искључиво регулише однос директиве према другим прописима Заједнице које опет регулишу посебне аспекте ауторског и сродних права. Ова одредба директиве не може се пренети једном домаћом одредбом. Иначе Директива </w:t>
            </w:r>
            <w:r>
              <w:rPr>
                <w:rFonts w:cs="Times New Roman" w:ascii="Times New Roman" w:hAnsi="Times New Roman"/>
                <w:color w:val="000000"/>
                <w:lang w:val="sr-CS" w:eastAsia="en-US"/>
              </w:rPr>
              <w:t>о року трајања ауторског и сродних пра</w:t>
            </w:r>
            <w:r>
              <w:rPr>
                <w:rFonts w:cs="Times New Roman" w:ascii="Times New Roman" w:hAnsi="Times New Roman"/>
                <w:color w:val="000000"/>
                <w:lang w:val="en-US" w:eastAsia="en-US"/>
              </w:rPr>
              <w:t>ва је предмет посебне табеле усклађености.</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2.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Except in the cases referred to in Article 11, this Directive shall leave intact and shall in no way affect existing Community provisions relating to:(e) the legal protection of databases.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8_479850454"/>
            <w:bookmarkStart w:id="11" w:name="__Fieldmark__48_479850454"/>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en-US" w:eastAsia="en-US"/>
              </w:rPr>
              <w:t>а. Ова одредба  искључиво регулише одно</w:t>
            </w:r>
            <w:r>
              <w:rPr>
                <w:rFonts w:cs="Times New Roman" w:ascii="Times New Roman" w:hAnsi="Times New Roman"/>
                <w:color w:val="000000"/>
                <w:lang w:val="sr-CS" w:eastAsia="en-US"/>
              </w:rPr>
              <w:t>с</w:t>
            </w:r>
            <w:r>
              <w:rPr>
                <w:rFonts w:cs="Times New Roman" w:ascii="Times New Roman" w:hAnsi="Times New Roman"/>
                <w:color w:val="000000"/>
                <w:lang w:val="en-US" w:eastAsia="en-US"/>
              </w:rPr>
              <w:t xml:space="preserve"> Директиве према другим прописима Заједнице које опет регулишу посебне аспекте ауторског и сродних права. Ова одредб</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 xml:space="preserve"> Директиве не може се пренети једном домаћом одредбом. Иначе Директива </w:t>
            </w:r>
            <w:r>
              <w:rPr>
                <w:rFonts w:cs="Times New Roman" w:ascii="Times New Roman" w:hAnsi="Times New Roman"/>
                <w:color w:val="000000"/>
                <w:lang w:val="sr-CS" w:eastAsia="en-US"/>
              </w:rPr>
              <w:t>о базама подата</w:t>
            </w:r>
            <w:r>
              <w:rPr>
                <w:rFonts w:cs="Times New Roman" w:ascii="Times New Roman" w:hAnsi="Times New Roman"/>
                <w:color w:val="000000"/>
                <w:lang w:val="en-US" w:eastAsia="en-US"/>
              </w:rPr>
              <w:t>ка је предмет посебне табеле усклађености.</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w:t>
            </w:r>
            <w:r>
              <w:rPr>
                <w:rFonts w:cs="Times New Roman" w:ascii="Times New Roman" w:hAnsi="Times New Roman"/>
                <w:color w:val="000000"/>
                <w:lang w:val="sr-Latn-CS" w:eastAsia="en-US"/>
              </w:rPr>
              <w:t>.а.</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direct or indirect, temporary or permanent repro- duction by any means and in any form, in whole or in part: (a) for authors, of their work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0.1.</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дозволи или забрани бележење и умножавање свог дела у целости или делимично, било којим средствима, у било којем облику, на било који трајни или привремени, посредни или непосредни начин.</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6_479850454"/>
            <w:bookmarkStart w:id="13" w:name="__Fieldmark__56_479850454"/>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w:t>
            </w:r>
            <w:r>
              <w:rPr>
                <w:rFonts w:cs="Times New Roman" w:ascii="Times New Roman" w:hAnsi="Times New Roman"/>
                <w:color w:val="000000"/>
              </w:rPr>
              <w:t>1.b.</w:t>
            </w:r>
            <w:r/>
            <w:r>
              <w:rPr>
                <w:rFonts w:cs="Times New Roman" w:ascii="Times New Roman" w:hAnsi="Times New Roman"/>
                <w:color w:val="000000"/>
              </w:rPr>
              <w:fldChar w:fldCharType="end"/>
            </w: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t>Member States shall provide for the exclusive right to authorise or prohibit direct or indirect, temporary or permanent repro- duction by any means and in any form, in whole or in part:b) for performers, of fixations of their performances;</w:t>
            </w: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6.1.1.</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Интерпретатор има искључиво право да другоме забрани или дозволи:1) бележење (снимање) своје неснимљене интерпретације и умножавање таквих снимака интерпретације, у било ком облику и на било који начин у смислу члана 20. став 1. овог зако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4_479850454"/>
            <w:bookmarkStart w:id="15" w:name="__Fieldmark__64_479850454"/>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direct or indirect, temporary or permanent repro- duction by any means and in any form, in whole or in part:for phonogram producers, of their phonogram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6.1.1.</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фонограма има искључиво право да другоме забрани или дозвол</w:t>
            </w:r>
            <w:r>
              <w:rPr>
                <w:rFonts w:cs="Times New Roman" w:ascii="Times New Roman" w:hAnsi="Times New Roman"/>
                <w:color w:val="000000"/>
              </w:rPr>
              <w:t>и</w:t>
            </w:r>
            <w:r>
              <w:rPr>
                <w:rFonts w:cs="Times New Roman" w:ascii="Times New Roman" w:hAnsi="Times New Roman"/>
                <w:color w:val="000000"/>
                <w:lang w:val="sr-CS"/>
              </w:rPr>
              <w:t xml:space="preserve">: 1) умножавање свог фонограма у било ком облику и на било који начин у смислу члана 20. став 1. овог закона,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2_479850454"/>
            <w:bookmarkStart w:id="17" w:name="__Fieldmark__72_479850454"/>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Member States shall provide for the exclusive right to authorise or prohibit direct or indirect, temporary or permanent repro- duction by any means and in any form, in whole or in part) for the producers of the first fixations of films, in respect of the original and copies of their film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1.1.1.</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Филмски продуцент (произвођач видеограма) има искључиво право да другоме забрани или дозволи:1) умножавање свог видеограма у било ком облику и на било који начин у смислу члана 20. став 1. овог закон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80_479850454"/>
            <w:bookmarkStart w:id="19" w:name="__Fieldmark__80_479850454"/>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e.</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direct or indirect, temporary or permanent repro- duction by any means and in any form, in whole or in partfor broadcasting organisations, of fixations of their broad- casts, whether those broadcasts are transmitted by wire or over the air, including by cable or satellit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6.1.3.</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емисије има искључиво право да другоме забрани или дозвол</w:t>
            </w:r>
            <w:r>
              <w:rPr>
                <w:rFonts w:cs="Times New Roman" w:ascii="Times New Roman" w:hAnsi="Times New Roman"/>
                <w:color w:val="000000"/>
                <w:lang w:val="sr-CS" w:eastAsia="en-US"/>
              </w:rPr>
              <w:t xml:space="preserve">и: 3) умножавање тог снимка у било ком облику и на било који начин у смислу члана 20. став 1. овог закон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8_479850454"/>
            <w:bookmarkStart w:id="21" w:name="__Fieldmark__88_479850454"/>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w:t>
            </w:r>
            <w:r>
              <w:rPr>
                <w:rFonts w:cs="Times New Roman" w:ascii="Times New Roman" w:hAnsi="Times New Roman"/>
                <w:color w:val="000000"/>
                <w:lang w:val="sr-Latn-CS" w:eastAsia="en-US"/>
              </w:rPr>
              <w:t>.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direct or indirect, temporary or permanent repro- duction by any means and in any form, in whole or in partfor broadcasting organisations, of fixations of their broad- casts, whether those broadcasts are transmitted by wire or over the air, including by cable or satellit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6.1.2.</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емисије има искључиво право да другоме забрани или дозволи:2)  снимање своје емисије на носач звука или слике, односно звука и слик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6_479850454"/>
            <w:bookmarkStart w:id="23" w:name="__Fieldmark__96_479850454"/>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0.</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забрани или дозволи јавно саопштавање дела, укључујући чињење дела доступним јавности жичним или бежичним путем на начин који омогућује појединцу индивидуални приступ делу са места и у време које он одабер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4_479850454"/>
            <w:bookmarkStart w:id="25" w:name="__Fieldmark__104_479850454"/>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Pr>
                <w:rFonts w:cs="Times New Roman" w:ascii="Times New Roman" w:hAnsi="Times New Roman"/>
                <w:color w:val="000000"/>
                <w:lang w:val="sr-Latn-CS" w:eastAsia="en-US"/>
              </w:rPr>
              <w:t>.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r>
            <w:r>
              <w:rPr>
                <w:rFonts w:eastAsia="Times New Roman" w:cs="Times New Roman" w:ascii="Times New Roman" w:hAnsi="Times New Roman"/>
                <w:lang w:val="en"/>
              </w:rPr>
              <w:t>Member States shall provide for the exclusive right to authorise or prohibit the making available to the public, by wire or wireless means, in such a way that members of the public may access them from a place and at a time individually chosen by them:</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for performers, of fixations of their performance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6.1.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 интерактивно чињење доступним интерпретације јавности жичним или бежичним путем, у смислу члана 30. овог зако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2_479850454"/>
            <w:bookmarkStart w:id="27" w:name="__Fieldmark__112_479850454"/>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Pr>
                <w:rFonts w:cs="Times New Roman" w:ascii="Times New Roman" w:hAnsi="Times New Roman"/>
                <w:color w:val="000000"/>
                <w:lang w:val="sr-Latn-CS" w:eastAsia="en-US"/>
              </w:rPr>
              <w:t>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the making available to the public, by wire or wireless means, in such a way that members of the public may access them from a place and at a time individually chosen by them(b) for phonogram producers, of their phonogram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6.1.3.</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3) интерактивно чињење доступним јавности жичним или бежичним путем свог фонограма, у смислу члана 30. овог зако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20_479850454"/>
            <w:bookmarkStart w:id="29" w:name="__Fieldmark__120_479850454"/>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the making available to the public, by wire or wireless means, in such a way that members of the public may access them from a place and at a time individually chosen by them(c) for the producers of the first fixations of films, of the original and copies of their film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1.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интерактивно чињење доступним јавности свог видеограма жичним или бежичним путем у смислу члана 30. овог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8_479850454"/>
            <w:bookmarkStart w:id="31" w:name="__Fieldmark__128_479850454"/>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1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t>Member States shall provide for the exclusive right to authorise or prohibit the making available to the public, by wire or wireless means, in such a way that members of the public may access them from a place and at a time individually chosen by them(d) for broadcasting organisations, of fixations of their broad- casts, whether these broadcasts are transmitted by wire or over the air, including by cable or satellite.</w:t>
            </w: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6.1.6.</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 интерактивно чињење доступним јавности своје емисије жичним или бежичним путем у смислу члана 30. овог зако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6_479850454"/>
            <w:bookmarkStart w:id="33" w:name="__Fieldmark__136_479850454"/>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s 1 and 2 shall not be exhausted by any act of communication to the public or making available to the public as set out in this Articl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4_479850454"/>
            <w:bookmarkStart w:id="35" w:name="__Fieldmark__144_479850454"/>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4.1</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authors, in respect of the original of their works or of copies thereof, the exclusive right to authorise or prohibit any form of distribution to the public by sale or otherwise</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1</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Аутор има искључиво право да другоме забрани или дозволи стављање у промет оригинала или умножених примерака свог дела, продајом или другим начином преноса власништв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2_479850454"/>
            <w:bookmarkStart w:id="37" w:name="__Fieldmark__152_479850454"/>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4.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distribution right shall not be exhausted within the Community in respect of the original or copies of the work, except where the first sale or other transfer of ownership in the Community of that object is made by the rightholder or with his consen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аво аутора на стављање примерака дела у промет не делује према оном власнику примерка дела који је тај примерак легално прибавио у Републици Србији од аутора или од ауторовог правног следбеника (исцрпљење права). Власник може слободно отуђити примерак дела који је легално прибавио од аутора или ауторовог правног следбеник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60_479850454"/>
            <w:bookmarkStart w:id="39" w:name="__Fieldmark__160_479850454"/>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1.</w:t>
            </w:r>
            <w:r>
              <w:rPr>
                <w:rFonts w:cs="Times New Roman" w:ascii="Times New Roman" w:hAnsi="Times New Roman"/>
                <w:color w:val="000000"/>
              </w:rPr>
              <w:t>а.b.</w:t>
            </w:r>
            <w:r/>
            <w:r>
              <w:rPr>
                <w:rFonts w:cs="Times New Roman" w:ascii="Times New Roman" w:hAnsi="Times New Roman"/>
                <w:color w:val="000000"/>
              </w:rPr>
              <w:fldChar w:fldCharType="end"/>
            </w: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Temporary acts of reproduction referred to in Article 2, which are transient or incidental, which are an integral and essential part of a technological process and the sole purpose of which is to enabl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a transmission in a network between third parties by an intermediary, or(b) a lawful use</w:t>
            </w:r>
            <w:r>
              <w:rPr>
                <w:rFonts w:eastAsia="Times New Roman" w:cs="Times New Roman" w:ascii="Times New Roman" w:hAnsi="Times New Roman"/>
                <w:lang w:val="sr-CS"/>
              </w:rPr>
              <w:t xml:space="preserve"> </w:t>
            </w:r>
            <w:r>
              <w:rPr>
                <w:rFonts w:eastAsia="Times New Roman" w:cs="Times New Roman" w:ascii="Times New Roman" w:hAnsi="Times New Roman"/>
                <w:lang w:val="en"/>
              </w:rPr>
              <w:t>of a work or other subject-matter to be made, and which have no independent economic significance, shall be exempted from the reproduction right provided for in Article 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8.</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звољено је без дозволе аутора и без плаћања ауторске накнаде привремено умножавање ауторског дела, под следећим условима:1) умножавање је пролазно или случајно;2) умножавање чини саставни и битни део технолошког процеса; 3) сврха умножавања је да омогући пренос података у рачунарској мрежи између два или више лица преко посредника, или да омогући законито коришћење ауторског дела и    4) умножавање нема засебан економски значај.</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68_479850454"/>
            <w:bookmarkStart w:id="41" w:name="__Fieldmark__168_479850454"/>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a) in respect of reproductions on paper or any similar medium, effected by the use of any kind of photographic technique or by some other process having similar effects, with the exception of sheet music, provided that the rightholders receive fair compens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6.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звољено је физичком лицу да без дозволе аутора и без плаћања ауторске накнаде умножава примерке објављеног дела за личне некомерцијалне потреб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6_479850454"/>
            <w:bookmarkStart w:id="43" w:name="__Fieldmark__176_479850454"/>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a) in respect of reproductions on paper or any similar medium, effected by the use of any kind of photographic technique or by some other process having similar effects, with the exception of sheet music, provided that the rightholders receive fair compens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6.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ештећење због коришћења дела на начин предвиђен ст. 1. и 2. овог члана, аутори имају на основу одредаба члана 39. овог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4_479850454"/>
            <w:bookmarkStart w:id="45" w:name="__Fieldmark__184_479850454"/>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a) in respect of reproductions on paper or any similar medium, effected by the use of any kind of photographic technique or by some other process having similar effects, with the exception of sheet music, provided that the rightholders receive fair compens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9.5.</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У случају умножавања ауторских дела фотокопирањем или сличном техником, поред права на накнаду из става 1. овог члана аутор има право и на накнаду од правног или физичког лица које пружа услуге фотокопирања уз накнаду</w:t>
            </w:r>
            <w:r>
              <w:rPr>
                <w:rFonts w:cs="Times New Roman" w:ascii="Times New Roman" w:hAnsi="Times New Roman"/>
                <w:color w:val="000000"/>
                <w:lang w:val="sr-CS" w:eastAsia="en-US"/>
              </w:rPr>
              <w:t>.</w:t>
              <w:tab/>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2_479850454"/>
            <w:bookmarkStart w:id="47" w:name="__Fieldmark__192_479850454"/>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w:t>
            </w:r>
            <w:r>
              <w:rPr>
                <w:rFonts w:cs="Times New Roman" w:ascii="Times New Roman" w:hAnsi="Times New Roman"/>
                <w:color w:val="000000"/>
                <w:lang w:val="sr-CS" w:eastAsia="en-US"/>
              </w:rPr>
              <w:t>.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a) in respect of reproductions on paper or any similar medium, effected by the use of any kind of photographic technique or by some other process having similar effects, with the exception of sheet music, provided that the rightholders receive fair compens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6.3.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дредба става 1. овог члана не односи се на: 7) умножавање нотних записа музике, осим ручним преписивањем</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200_479850454"/>
            <w:bookmarkStart w:id="49" w:name="__Fieldmark__200_479850454"/>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9.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ада се ауторско дело умножава без дозволе аутора, сходно одредбама члана 46. овог закона, аутори дела за која се, с обзиром на њихову природу, може очекивати да ће бити умножавана фотокопирањем или снимањем на носаче, звука, слике или текста за личне некомерцијалне потребе физичких лица (књижевна, музичка, филмска и др.) имају право на посебну накнаду од увоза, односно продаје техничких уређаја и празних носача звука, слике и текста за које се оправдано може претпоставити да ће бити коришћени за такво умножавањ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08_479850454"/>
            <w:bookmarkStart w:id="51" w:name="__Fieldmark__208_479850454"/>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9.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кнаде из ст. 1. и 5. овог члана су правичне накнаде при чијем одређивању се узима у обзир вероватна штета која аутору настаје када се његово дело без његовог одобрења умножава за личне некомерцијалне потребе, примена техничких мера заштите као и друге околности које могу утицати на правилно одмеравање износа посебне накнад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6_479850454"/>
            <w:bookmarkStart w:id="53" w:name="__Fieldmark__216_479850454"/>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6.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звољено је физичком лицу да без дозволе аутора и без плаћања ауторске накнаде умножава примерке објављеног дела за личне некомерцијалне потреб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4_479850454"/>
            <w:bookmarkStart w:id="55" w:name="__Fieldmark__224_479850454"/>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Сва ограничења права аутора, односе се и на права сродна ауторском праву што је и прописано чланом 144. Закон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6.</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фонограма, интерпретатор и произвођач видеограма имају право на посебну накнаду, која је прописана у члану 39. овог закона, и то под истим условима који важе за аутор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2_479850454"/>
            <w:bookmarkStart w:id="57" w:name="__Fieldmark__232_479850454"/>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 in respect of specific acts of reproduction made by publicly accessible libraries, educational establishments or museums, or by archives, which are not for direct or indirect economic or commercial advantag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 сродна права сходно се примењују одредбе овог закона о ограничењима и исцрпљењу ауторског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40_479850454"/>
            <w:bookmarkStart w:id="59" w:name="__Fieldmark__240_479850454"/>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c</w:t>
            </w:r>
            <w:r>
              <w:rPr>
                <w:rFonts w:cs="Times New Roman" w:ascii="Times New Roman" w:hAnsi="Times New Roman"/>
                <w:color w:val="000000"/>
                <w:lang w:val="sr-Latn-CS"/>
              </w:rPr>
            </w:r>
            <w:r>
              <w:rPr>
                <w:rFonts w:cs="Times New Roman" w:ascii="Times New Roman" w:hAnsi="Times New Roman"/>
                <w:color w:val="000000"/>
                <w:lang w:val="sr-Latn-CS"/>
              </w:rPr>
              <w:fldChar w:fldCharType="end"/>
            </w:r>
            <w:r>
              <w:rPr>
                <w:rFonts w:cs="Times New Roman" w:ascii="Times New Roman" w:hAnsi="Times New Roman"/>
                <w:color w:val="000000"/>
                <w:lang w:val="sr-Latn-C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 in respect of specific acts of reproduction made by publicly accessible libraries, educational establishments or museums, or by archives, which are not for direct or indirect economic or commercial advantag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6.</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3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звољено је без доволе аутора и без плаћања ауторске накнаде умножавање дела од стране јавних библиотека, образовних установа, музеја и архива, само за сопствене архивске потребе, ако се дело умножава из сопственог примерка и ако таквим умножавањем ове институције немају намеру да остваре непосредну или посредну имовинску или комерцијалну корист</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48_479850454"/>
            <w:bookmarkStart w:id="61" w:name="__Fieldmark__248_479850454"/>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w:t>
            </w:r>
            <w:r>
              <w:rPr>
                <w:rFonts w:cs="Times New Roman" w:ascii="Times New Roman" w:hAnsi="Times New Roman"/>
                <w:color w:val="000000"/>
              </w:rPr>
              <w:t>2.d.</w:t>
            </w:r>
            <w:r/>
            <w:r>
              <w:rPr>
                <w:rFonts w:cs="Times New Roman" w:ascii="Times New Roman" w:hAnsi="Times New Roman"/>
                <w:color w:val="000000"/>
              </w:rPr>
              <w:fldChar w:fldCharType="end"/>
            </w: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in respect of ephemeral recordings of works made by broadcasting organisations by means of their own facilities and for their own broadcasts; the preservation of these recordings in official archives may, on the grounds of their exceptional documentary character, be permitted</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0.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рганизацији за радиодифузију која има дозволу за емитовање дела, дозвољено је без дозволе аутора и без плаћања ауторске накнаде да сними сопственим средствима то дело на носач звука или носач слике, односно носач звука и слике ради емитовања у сопственој емисиј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56_479850454"/>
            <w:bookmarkStart w:id="63" w:name="__Fieldmark__256_479850454"/>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 in respect of ephemeral recordings of works made by broadcasting organisations by means of their own facilities and for their own broadcasts; the preservation of these recordings in official archives may, on the grounds of their exceptional documentary character, be permitted</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0.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нимак дела из става 1. овог члана може бити сачуван у званичној јавној  архиви ако има документарну вредност</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64_479850454"/>
            <w:bookmarkStart w:id="65" w:name="__Fieldmark__264_479850454"/>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 сродна права сходно се примењују одредбе овог закона о ограничењима и исцрпљењу ауторског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72_479850454"/>
            <w:bookmarkStart w:id="67" w:name="__Fieldmark__272_479850454"/>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e.</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 in respect of reproductions of broadcasts made by social institutions pursuing non-commercial purposes, such as hospitals or prisons, on condition that the rightholders receive fair compensation</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0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80_479850454"/>
            <w:bookmarkStart w:id="69" w:name="__Fieldmark__280_479850454"/>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ом одредбом остављена је само могућност држави чланици да у свој правни систем унесе ово ограничење а домаћи законодавац се није одлучио на то. Стога је ова одредба непреносив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3.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Member States may provide for exceptions or limitations to </w:t>
            </w:r>
            <w:r>
              <w:rPr>
                <w:rFonts w:eastAsia="Times New Roman" w:cs="Times New Roman" w:ascii="Times New Roman" w:hAnsi="Times New Roman"/>
                <w:lang w:val="sr-CS"/>
              </w:rPr>
              <w:t>t</w:t>
            </w:r>
            <w:r>
              <w:rPr>
                <w:rFonts w:eastAsia="Times New Roman" w:cs="Times New Roman" w:ascii="Times New Roman" w:hAnsi="Times New Roman"/>
                <w:lang w:val="en"/>
              </w:rPr>
              <w:t xml:space="preserve">hе right provided for in Article </w:t>
            </w:r>
            <w:r>
              <w:rPr>
                <w:rFonts w:eastAsia="Times New Roman" w:cs="Times New Roman" w:ascii="Times New Roman" w:hAnsi="Times New Roman"/>
                <w:lang w:val="sr-CS"/>
              </w:rPr>
              <w:t>2</w:t>
            </w:r>
            <w:r>
              <w:rPr>
                <w:rFonts w:eastAsia="Times New Roman" w:cs="Times New Roman" w:ascii="Times New Roman" w:hAnsi="Times New Roman"/>
              </w:rPr>
              <w:t xml:space="preserve">   and </w:t>
            </w:r>
            <w:r>
              <w:rPr>
                <w:rFonts w:eastAsia="Times New Roman" w:cs="Times New Roman" w:ascii="Times New Roman" w:hAnsi="Times New Roman"/>
                <w:lang w:val="en"/>
              </w:rPr>
              <w:t>3 in the following caseuse for the sole purpose of illustration for teaching or scientific research, as long as the source, including the author's name, is indicated, unless this turns out to be impossible and to the extent justified by the non-commercial purpose to be achiev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Дозвољено је без дозволе аутора и без плаћања ауторске накнаде за некомерцијалне сврхе наставе:</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eastAsia="en-US"/>
              </w:rPr>
              <w:t>1) јавно извођење или представљање објављених дела у облику непосредног поучавања на настави;2) јавно извођење или представљање објављених дела на школским приредбама, под условом да интерпретатори не приме накнаду за своје извођење и да се не наплаћују улазнице; 3) јавно саопштавање радиодифузно емитованих школских емисија путем техничких уређаја унутар образовне установ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88_479850454"/>
            <w:bookmarkStart w:id="71" w:name="__Fieldmark__288_479850454"/>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ember States may provide for exceptions or limitations to the rights provided for in Articles 2 and 3 in the following cases:for the sole purpose of illustration for teaching or scientific research, as long as the source, including the author's name, is indicated, unless this turns out to be impossible and to the extent justified by the non-commercial purpose to be achieved;</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w:t>
            </w:r>
            <w:r>
              <w:rPr>
                <w:rFonts w:cs="Times New Roman" w:ascii="Times New Roman" w:hAnsi="Times New Roman"/>
                <w:color w:val="000000"/>
                <w:lang w:val="sr-CS" w:eastAsia="en-US"/>
              </w:rPr>
              <w:t>1</w:t>
            </w:r>
            <w:r>
              <w:rPr>
                <w:rFonts w:cs="Times New Roman" w:ascii="Times New Roman" w:hAnsi="Times New Roman"/>
                <w:color w:val="000000"/>
                <w:lang w:val="en-US" w:eastAsia="en-US"/>
              </w:rPr>
              <w:t>.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У случајевима искоришћавања ауторског дела на основу одредаба овог закона о ограничењу ауторског права, морају се навести име аутора дела и извор из кога је дело преузето (издавач дела, година и место издања, часопис, новина, телевизијска или радио станица где је де</w:t>
            </w:r>
            <w:r>
              <w:rPr>
                <w:rFonts w:cs="Times New Roman" w:ascii="Times New Roman" w:hAnsi="Times New Roman"/>
                <w:color w:val="000000"/>
                <w:lang w:val="sr-Latn-CS"/>
              </w:rPr>
              <w:t>л</w:t>
            </w:r>
            <w:r>
              <w:rPr>
                <w:rFonts w:cs="Times New Roman" w:ascii="Times New Roman" w:hAnsi="Times New Roman"/>
                <w:color w:val="000000"/>
                <w:lang w:val="sr-CS"/>
              </w:rPr>
              <w:t>о односно одломак дела изворно објављен или непосредно преузет и сл.).</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96_479850454"/>
            <w:bookmarkStart w:id="73" w:name="__Fieldmark__296_479850454"/>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чла</w:t>
            </w:r>
            <w:r>
              <w:rPr>
                <w:rFonts w:cs="Times New Roman" w:ascii="Times New Roman" w:hAnsi="Times New Roman"/>
                <w:color w:val="000000"/>
                <w:lang w:val="sr-Latn-CS" w:eastAsia="en-US"/>
              </w:rPr>
              <w:t>н</w:t>
            </w:r>
            <w:r>
              <w:rPr>
                <w:rFonts w:cs="Times New Roman" w:ascii="Times New Roman" w:hAnsi="Times New Roman"/>
                <w:color w:val="000000"/>
                <w:lang w:val="sr-CS" w:eastAsia="en-US"/>
              </w:rPr>
              <w:t xml:space="preserve">а 41.1. је генерална норма која се примењује на све изузетке и ограничења. Дакле, како </w:t>
            </w:r>
            <w:r>
              <w:rPr>
                <w:rFonts w:cs="Times New Roman" w:ascii="Times New Roman" w:hAnsi="Times New Roman"/>
                <w:color w:val="000000"/>
                <w:lang w:val="sr-Latn-CS" w:eastAsia="en-US"/>
              </w:rPr>
              <w:t>и</w:t>
            </w:r>
            <w:r>
              <w:rPr>
                <w:rFonts w:cs="Times New Roman" w:ascii="Times New Roman" w:hAnsi="Times New Roman"/>
                <w:color w:val="000000"/>
                <w:lang w:val="sr-CS" w:eastAsia="en-US"/>
              </w:rPr>
              <w:t xml:space="preserve"> Директива захтева и у случају овог изузетка неопходно је да се наведе аутор и извор</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3.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ember States may provide for exceptions or limitations to the rights provided for in Articles 2 and 3 in the following cases:for the sole purpose of illustration for teaching or scientific research, as long as the source, including the author's name, is indicated, unless this turns out to be impossible and to the extent justified by the non-commercial purpose to be achieved;</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44.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304_479850454"/>
            <w:bookmarkStart w:id="75" w:name="__Fieldmark__304_479850454"/>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Pr>
                <w:rFonts w:cs="Times New Roman" w:ascii="Times New Roman" w:hAnsi="Times New Roman"/>
                <w:color w:val="000000"/>
                <w:lang w:val="en-US" w:eastAsia="en-US"/>
              </w:rPr>
              <w:t>3.b.</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uses, for the benefit of people with a disability, which are directly related to the disability and of a non-commercial nature, to the extent required by the specific disabili</w:t>
            </w:r>
            <w:r>
              <w:rPr>
                <w:rFonts w:eastAsia="Times New Roman" w:cs="Times New Roman" w:ascii="Times New Roman" w:hAnsi="Times New Roman"/>
                <w:lang w:val="sr-CS" w:eastAsia="en-US"/>
              </w:rPr>
              <w:t>ty.</w:t>
            </w:r>
          </w:p>
          <w:p>
            <w:pPr>
              <w:pStyle w:val="Normal"/>
              <w:rPr>
                <w:rFonts w:ascii="Times New Roman" w:hAnsi="Times New Roman" w:eastAsia="Times New Roman" w:cs="Times New Roman"/>
                <w:lang w:val="en"/>
              </w:rPr>
            </w:pP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потребе особа са инвалидитетом, дозвољено је без дозволе аутора и без плаћања ауторске накнаде, умножавање и стављање у промет ауторског дела, ако то дело не постоји у траженом облику, ако је његова употреба у директној вези са инвалидитетом тих особа и у обиму који захтева одређена врста инвалидитета и ако то умножавање и стављање у промет није учињено ради остваривања посредне или непосредне имовинске корис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312_479850454"/>
            <w:bookmarkStart w:id="77" w:name="__Fieldmark__312_479850454"/>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uses, for the benefit of people with a disability, which are directly related to the disability and of a non-commercial nature, to the extent required by the specific disability</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20_479850454"/>
            <w:bookmarkStart w:id="79" w:name="__Fieldmark__320_479850454"/>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 c)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en-US" w:eastAsia="en-US"/>
              </w:rPr>
            </w:pPr>
            <w:r>
              <w:fldChar w:fldCharType="begin">
                <w:ffData>
                  <w:name w:val="Text10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1) умножавање примерака објављених дела која се појављују као саставни део текућег догађаја о коме се јавност извештава;</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2) припремање и умножавање кратких извода или сажетака из новинских и других сличних чланака у прегледима штампе;</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3) умножавање јавних</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политичких, верских и других говора</w:t>
            </w:r>
            <w:r>
              <w:rPr>
                <w:rFonts w:cs="Times New Roman" w:ascii="Times New Roman" w:hAnsi="Times New Roman"/>
                <w:color w:val="000000"/>
                <w:lang w:val="en-US" w:eastAsia="en-US"/>
              </w:rPr>
              <w:t>.</w:t>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државним органима, верским установама или приликом државних или верских свечаности;</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4) слободно коришћење дневних информација и вести које имају природу новинског извештај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28_479850454"/>
            <w:bookmarkStart w:id="81" w:name="__Fieldmark__328_479850454"/>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w:t>
            </w:r>
            <w:r>
              <w:rPr>
                <w:rFonts w:eastAsia="Times New Roman" w:cs="Times New Roman" w:ascii="Times New Roman" w:hAnsi="Times New Roman"/>
                <w:lang w:val="sr-CS" w:eastAsia="en-US"/>
              </w:rPr>
              <w:t>s</w:t>
            </w:r>
            <w:r>
              <w:rPr>
                <w:rFonts w:eastAsia="Times New Roman" w:cs="Times New Roman" w:ascii="Times New Roman" w:hAnsi="Times New Roman"/>
                <w:lang w:val="en-US" w:eastAsia="en-US"/>
              </w:rPr>
              <w:t>: c)</w:t>
            </w:r>
            <w:r>
              <w:rPr>
                <w:rFonts w:eastAsia="Times New Roman" w:cs="Times New Roman" w:ascii="Times New Roman" w:hAnsi="Times New Roman"/>
                <w:lang w:val="en" w:eastAsia="en-US"/>
              </w:rPr>
              <w:t xml:space="preserve">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става 1. овог члана сходно се примењује на јавно саопштавање поменутих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36_479850454"/>
            <w:bookmarkStart w:id="83" w:name="__Fieldmark__336_479850454"/>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w:t>
            </w:r>
            <w:r>
              <w:rPr>
                <w:rFonts w:eastAsia="Times New Roman" w:cs="Times New Roman" w:ascii="Times New Roman" w:hAnsi="Times New Roman"/>
                <w:lang w:val="sr-CS" w:eastAsia="en-US"/>
              </w:rPr>
              <w:t>s</w:t>
            </w:r>
            <w:r>
              <w:rPr>
                <w:rFonts w:eastAsia="Times New Roman" w:cs="Times New Roman" w:ascii="Times New Roman" w:hAnsi="Times New Roman"/>
                <w:lang w:val="en-US" w:eastAsia="en-US"/>
              </w:rPr>
              <w:t>: c)</w:t>
            </w:r>
            <w:r>
              <w:rPr>
                <w:rFonts w:eastAsia="Times New Roman" w:cs="Times New Roman" w:ascii="Times New Roman" w:hAnsi="Times New Roman"/>
                <w:lang w:val="en" w:eastAsia="en-US"/>
              </w:rPr>
              <w:t xml:space="preserve">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44_479850454"/>
            <w:bookmarkStart w:id="85" w:name="__Fieldmark__344_479850454"/>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w:t>
            </w:r>
            <w:r>
              <w:rPr>
                <w:rFonts w:eastAsia="Times New Roman" w:cs="Times New Roman" w:ascii="Times New Roman" w:hAnsi="Times New Roman"/>
                <w:lang w:val="sr-CS" w:eastAsia="en-US"/>
              </w:rPr>
              <w:t>s</w:t>
            </w:r>
            <w:r>
              <w:rPr>
                <w:rFonts w:eastAsia="Times New Roman" w:cs="Times New Roman" w:ascii="Times New Roman" w:hAnsi="Times New Roman"/>
                <w:lang w:val="en-US" w:eastAsia="en-US"/>
              </w:rPr>
              <w:t>: c)</w:t>
            </w:r>
            <w:r>
              <w:rPr>
                <w:rFonts w:eastAsia="Times New Roman" w:cs="Times New Roman" w:ascii="Times New Roman" w:hAnsi="Times New Roman"/>
                <w:lang w:val="en" w:eastAsia="en-US"/>
              </w:rPr>
              <w:t xml:space="preserve">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У случајевима искоришћавања ауторског дела на основу одредаба овог закона о ограничењу ауторског права, морају се навести име аутора дела и извор из кога је дело преузето (издавач дела, година и место издања, часопис, новина, телевизијска или радио станица где је дело, односно одломак дела изворно објављен или непосредно преузет и сл.).</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52_479850454"/>
            <w:bookmarkStart w:id="87" w:name="__Fieldmark__352_479850454"/>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пшта одредба која важи за сва законом пропис</w:t>
            </w:r>
            <w:r>
              <w:rPr>
                <w:rFonts w:cs="Times New Roman" w:ascii="Times New Roman" w:hAnsi="Times New Roman"/>
                <w:color w:val="000000"/>
                <w:lang w:val="sr-Latn-CS" w:eastAsia="en-US"/>
              </w:rPr>
              <w:t>а</w:t>
            </w:r>
            <w:r>
              <w:rPr>
                <w:rFonts w:cs="Times New Roman" w:ascii="Times New Roman" w:hAnsi="Times New Roman"/>
                <w:color w:val="000000"/>
                <w:lang w:val="sr-CS" w:eastAsia="en-US"/>
              </w:rPr>
              <w:t>нa ограничења па и за ов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Pr>
                <w:rFonts w:cs="Times New Roman" w:ascii="Times New Roman" w:hAnsi="Times New Roman"/>
                <w:color w:val="000000"/>
                <w:lang w:val="en-US" w:eastAsia="en-US"/>
              </w:rPr>
              <w:t>3.d.</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 d) 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3.</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звољено је без дозволе аутора и без плаћања ауторске накнаде умножавање, као и други облици јавног саопштавања кратких одломака ауторског дела (право цитирања), односно појединачних кратких ауторских дела под следећим условим</w:t>
            </w:r>
            <w:r>
              <w:rPr>
                <w:rFonts w:cs="Times New Roman" w:ascii="Times New Roman" w:hAnsi="Times New Roman"/>
                <w:color w:val="000000"/>
              </w:rPr>
              <w:t>а</w:t>
            </w:r>
            <w:r>
              <w:rPr>
                <w:rFonts w:cs="Times New Roman" w:ascii="Times New Roman" w:hAnsi="Times New Roman"/>
                <w:color w:val="000000"/>
                <w:lang w:val="sr-CS"/>
              </w:rPr>
              <w:t>: 1) да је дело објављен</w:t>
            </w:r>
            <w:r>
              <w:rPr>
                <w:rFonts w:cs="Times New Roman" w:ascii="Times New Roman" w:hAnsi="Times New Roman"/>
                <w:color w:val="000000"/>
              </w:rPr>
              <w:t>о</w:t>
            </w:r>
            <w:r>
              <w:rPr>
                <w:rFonts w:cs="Times New Roman" w:ascii="Times New Roman" w:hAnsi="Times New Roman"/>
                <w:color w:val="000000"/>
                <w:lang w:val="sr-CS"/>
              </w:rPr>
              <w:t>; 2) да се поменути делови, односно кратка дела, без измена, интегришу у друго дело ако је то неопходно ради илустрације, потврде или референце, уз јасну назнаку да је реч о цитату, и у складу са добрим обичајим</w:t>
            </w:r>
            <w:r>
              <w:rPr>
                <w:rFonts w:cs="Times New Roman" w:ascii="Times New Roman" w:hAnsi="Times New Roman"/>
                <w:color w:val="000000"/>
              </w:rPr>
              <w:t>а</w:t>
            </w:r>
            <w:r>
              <w:rPr>
                <w:rFonts w:cs="Times New Roman" w:ascii="Times New Roman" w:hAnsi="Times New Roman"/>
                <w:color w:val="000000"/>
                <w:lang w:val="sr-CS"/>
              </w:rPr>
              <w:t>; 3) да се на погодном месту наведе ко је аутор цитираног дела, који је наслов цитираног дела, када је и где је цитирано дело објављено, односно изда</w:t>
            </w:r>
            <w:r>
              <w:rPr>
                <w:rFonts w:cs="Times New Roman" w:ascii="Times New Roman" w:hAnsi="Times New Roman"/>
                <w:color w:val="000000"/>
              </w:rPr>
              <w:t>т</w:t>
            </w:r>
            <w:r>
              <w:rPr>
                <w:rFonts w:cs="Times New Roman" w:ascii="Times New Roman" w:hAnsi="Times New Roman"/>
                <w:color w:val="000000"/>
                <w:lang w:val="sr-CS"/>
              </w:rPr>
              <w:t>о. уколико су ти подаци познати</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60_479850454"/>
            <w:bookmarkStart w:id="89" w:name="__Fieldmark__360_479850454"/>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4.</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68_479850454"/>
            <w:bookmarkStart w:id="91" w:name="__Fieldmark__368_479850454"/>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for the purposes of public security or to ensure the proper performance or reporting of administrative, parliamentary or judicial proceeding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2.</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Без дозволе аутора и без плаћања ауторске накнаде објављено ауторско дело може се умножавати и јавно саопштавати ради спровођења поступка пред судским или другим државним органима, или у сврху обезбеђења јавне сигурности</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76_479850454"/>
            <w:bookmarkStart w:id="93" w:name="__Fieldmark__376_479850454"/>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for the purposes of public security or to ensure the proper performance or reporting of administrative, parliamentary or judicial proceeding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4.</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84_479850454"/>
            <w:bookmarkStart w:id="95" w:name="__Fieldmark__384_479850454"/>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2) припремање и умножавање кратких извода или сажетака из новинских и других сличних чланака у прегледима штамп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92_479850454"/>
            <w:bookmarkStart w:id="97" w:name="__Fieldmark__392_479850454"/>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4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3.1.3</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 3) умножавање јавних политичких, верских и других говора одржаних у државним органима, верским установама или приликом државних или верских свечаности;</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400_479850454"/>
            <w:bookmarkStart w:id="99" w:name="__Fieldmark__400_479850454"/>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w:t>
            </w:r>
            <w:r>
              <w:rPr>
                <w:rFonts w:cs="Times New Roman" w:ascii="Times New Roman" w:hAnsi="Times New Roman"/>
                <w:color w:val="000000"/>
                <w:lang w:val="sr-CS" w:eastAsia="en-US"/>
              </w:rPr>
              <w:t>: 4) слободно коришћење дневних информација и вести које имају природу новинског извештај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408_479850454"/>
            <w:bookmarkStart w:id="101" w:name="__Fieldmark__408_479850454"/>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лучајевима искоришћавања ауторског дела на основу одредаба овог закона о ограничењу ауторског права, морају се навести име аутора дела и извор из кога је дело преузето (издавач дела, година и место издања, часопис, новина, телевизијска или радио станица где је дело, односно одломак дела изворно објављен или непосредно преузет и сл.).</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 w:name="__Fieldmark__416_479850454"/>
            <w:bookmarkStart w:id="103" w:name="__Fieldmark__416_479850454"/>
            <w:bookmarkEnd w:id="10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 w:name="__Fieldmark__424_479850454"/>
            <w:bookmarkStart w:id="105" w:name="__Fieldmark__424_479850454"/>
            <w:bookmarkEnd w:id="10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during religious celebrations or official celebrations organised by a public authority</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2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6" w:name="__Fieldmark__432_479850454"/>
            <w:bookmarkStart w:id="107" w:name="__Fieldmark__432_479850454"/>
            <w:bookmarkEnd w:id="10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Чланом </w:t>
            </w:r>
            <w:r>
              <w:rPr>
                <w:rFonts w:cs="Times New Roman" w:ascii="Times New Roman" w:hAnsi="Times New Roman"/>
                <w:color w:val="000000"/>
                <w:lang w:val="sr-Latn-CS" w:eastAsia="en-US"/>
              </w:rPr>
              <w:t>5</w:t>
            </w:r>
            <w:r>
              <w:rPr>
                <w:rFonts w:cs="Times New Roman" w:ascii="Times New Roman" w:hAnsi="Times New Roman"/>
                <w:color w:val="000000"/>
                <w:lang w:val="sr-CS" w:eastAsia="en-US"/>
              </w:rPr>
              <w:t>. Директиве само  је остављена могућност државама да пропишу наведена ограничења ауторског права а домаћи законодавац није искористио ту могућност у случају понуђеног решења под 5.3.г.</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w:t>
            </w:r>
            <w:r>
              <w:rPr>
                <w:rFonts w:cs="Times New Roman" w:ascii="Times New Roman" w:hAnsi="Times New Roman"/>
                <w:color w:val="000000"/>
                <w:lang w:val="en-US" w:eastAsia="en-US"/>
              </w:rPr>
              <w:t>3</w:t>
            </w:r>
            <w:r>
              <w:rPr>
                <w:rFonts w:cs="Times New Roman" w:ascii="Times New Roman" w:hAnsi="Times New Roman"/>
                <w:color w:val="000000"/>
                <w:lang w:val="sr-CS" w:eastAsia="en-US"/>
              </w:rPr>
              <w:t>.h.</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 use of works, such as works of architecture or sculpture, made to be located permanently in public place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eastAsia="en-US"/>
              </w:rPr>
            </w:pPr>
            <w:r>
              <w:fldChar w:fldCharType="begin">
                <w:ffData>
                  <w:name w:val="Text10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Дозвољено је без дозволе аутора и без плаћања ауторске накнаде дводимензионално умножавање, стављање у промет тако умножених примерака, као и други облици јавног саопштавања дела која се трајно налазе изложена на улицама, трговима и другим отвореним јавним местима.</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8" w:name="__Fieldmark__440_479850454"/>
            <w:bookmarkStart w:id="109" w:name="__Fieldmark__440_479850454"/>
            <w:bookmarkEnd w:id="10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Pr>
                <w:rFonts w:cs="Times New Roman" w:ascii="Times New Roman" w:hAnsi="Times New Roman"/>
                <w:color w:val="000000"/>
                <w:lang w:val="en-US" w:eastAsia="en-US"/>
              </w:rPr>
              <w:t>.3</w:t>
            </w:r>
            <w:r>
              <w:rPr>
                <w:rFonts w:cs="Times New Roman" w:ascii="Times New Roman" w:hAnsi="Times New Roman"/>
                <w:color w:val="000000"/>
                <w:lang w:val="sr-CS" w:eastAsia="en-US"/>
              </w:rPr>
              <w:t>.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 incidental inclusion of a work or other subject-matter in other material;</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8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0" w:name="__Fieldmark__448_479850454"/>
            <w:bookmarkStart w:id="111" w:name="__Fieldmark__448_479850454"/>
            <w:bookmarkEnd w:id="11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Чланом 5. Директиве само  је остављена могућност државама да пропишу наведена ограничења ауторског права а домаћи законодавац није искористио ту могућност у случају понуђеног решења под 5.3.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j.</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j) use for the purpose of advertising the public exhibition or sale of artistic works, to the extent necessary to promote the event, excluding any other commercial us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потребе израде каталога јавних изложби или јавних продаја дозвољено је без дозволе аутора и без плаћања ауторске накнаде одговарајуће умножавање изложених дела и стављање у промет тако умножених примера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2" w:name="__Fieldmark__456_479850454"/>
            <w:bookmarkStart w:id="113" w:name="__Fieldmark__456_479850454"/>
            <w:bookmarkEnd w:id="11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j.</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j) use for the purpose of advertising the public exhibition or sale of artistic works, to the extent necessary to promote the event, excluding any other commercial u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4" w:name="__Fieldmark__464_479850454"/>
            <w:bookmarkStart w:id="115" w:name="__Fieldmark__464_479850454"/>
            <w:bookmarkEnd w:id="11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k.</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k) use for the purpose of caricature, parody or pastich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color w:val="000000"/>
                <w:lang w:val="sr-CS" w:eastAsia="en-US"/>
              </w:rPr>
              <w:t>5</w:t>
            </w:r>
            <w:r>
              <w:rPr>
                <w:rFonts w:cs="Times New Roman" w:ascii="Times New Roman" w:hAnsi="Times New Roman"/>
                <w:color w:val="000000"/>
                <w:lang w:val="en-US" w:eastAsia="en-US"/>
              </w:rPr>
              <w:t>4а.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Дозвољена је слободна прерада објављеног ауторског дела ако се ради о:</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пародији или карикатури, ако то не ствара забуну или не може довести до стварања забуне у погледу извора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6" w:name="__Fieldmark__472_479850454"/>
            <w:bookmarkStart w:id="117" w:name="__Fieldmark__472_479850454"/>
            <w:bookmarkEnd w:id="11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k.</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k) use for the purpose of caricature, parody or pastich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8" w:name="__Fieldmark__480_479850454"/>
            <w:bookmarkStart w:id="119" w:name="__Fieldmark__480_479850454"/>
            <w:bookmarkEnd w:id="11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l.</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 use in connection with the demonstration or repair of equip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3.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6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У продавницама, на сајмовима и другим местима где се демонстрира рад уређаја за снимање, репродуковање и пренос звука и слике, дозвољено је без дозволе аутора и без плаћања ауторске накнаде умножавање дела на носач звука и слике, јавно саопштавање дела са тог носача, као и јавно саопштавање дела које се емитује, али само у мери у којој је то неопходно за демонстрирање рада уређај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0" w:name="__Fieldmark__488_479850454"/>
            <w:bookmarkStart w:id="121" w:name="__Fieldmark__488_479850454"/>
            <w:bookmarkEnd w:id="12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l.</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 use in connection with the demonstration or repair of equip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4.</w:t>
            </w:r>
            <w:r/>
            <w:r>
              <w:rPr>
                <w:rFonts w:cs="Times New Roman" w:ascii="Times New Roman" w:hAnsi="Times New Roman"/>
                <w:color w:val="000000"/>
              </w:rPr>
              <w:fldChar w:fldCharType="end"/>
            </w: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6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2" w:name="__Fieldmark__496_479850454"/>
            <w:bookmarkStart w:id="123" w:name="__Fieldmark__496_479850454"/>
            <w:bookmarkEnd w:id="12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m.</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 use of an artistic work in the form of a building or a drawing or plan of a building for the purposes of recon- structing the building;</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4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4" w:name="__Fieldmark__504_479850454"/>
            <w:bookmarkStart w:id="125" w:name="__Fieldmark__504_479850454"/>
            <w:bookmarkEnd w:id="12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Чланом 5. Директиве само  је остављена могућност државама да пропишу наведена ограничења ауторског права а домаћи законодавац није искористио ту могућност у случају понуђеног решења под 5.3.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n.</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Use by communication or making available, for the purpose of research or private study, to individual members of the public by dedicated terminals on the premises of establishments referred to in paragraph 2(c) of works and other subject-matter not subject to purchase or licensing terms which are contained in their collection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2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6" w:name="__Fieldmark__512_479850454"/>
            <w:bookmarkStart w:id="127" w:name="__Fieldmark__512_479850454"/>
            <w:bookmarkEnd w:id="12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Чланом 5. Директиве само  је остављена могућност државама да пропишу наведена ограничења ауторског права а домаћи законодавац није искористио ту могућност у случају понуђеног решења под 5.3.n</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o.</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in certain other cases of minor importance where exceptions or limitations already exist under national law, provided that they only concern analogue uses and do not affect the free circulation of goods and services within the Community, without prejudice to the other exceptions and limitations contained in this Artic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w:t>
            </w:r>
            <w:r>
              <w:rPr>
                <w:rFonts w:cs="Times New Roman" w:ascii="Times New Roman" w:hAnsi="Times New Roman"/>
                <w:color w:val="000000"/>
                <w:lang w:val="sr-CS" w:eastAsia="en-US"/>
              </w:rPr>
              <w:t>4.в</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јављена дела која представљају небитан састојак у односу на главно дело у које су укључена, или у односу на ствар са којом се заједно користе, у слободној су употреби при искоришћавању таквог главног дела или такве ства</w:t>
            </w:r>
            <w:r>
              <w:rPr>
                <w:rFonts w:cs="Times New Roman" w:ascii="Times New Roman" w:hAnsi="Times New Roman"/>
                <w:color w:val="000000"/>
                <w:lang w:val="sr-Latn-CS" w:eastAsia="en-US"/>
              </w:rPr>
              <w:t>ри.</w:t>
            </w:r>
          </w:p>
          <w:p>
            <w:pPr>
              <w:pStyle w:val="Normal"/>
              <w:rPr>
                <w:rFonts w:ascii="Times New Roman" w:hAnsi="Times New Roman" w:cs="Times New Roman"/>
                <w:color w:val="000000"/>
                <w:lang w:val="sr-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8" w:name="__Fieldmark__520_479850454"/>
            <w:bookmarkStart w:id="129" w:name="__Fieldmark__520_479850454"/>
            <w:bookmarkEnd w:id="12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the Member States may provide for an exception or limitation to the right of reproduction pursuant to para- graphs 2 and 3, they may provide similarly for an exception or limitation to the right of distribution as referred to in Article 4 to the extent justified by the purpose of the authorised act of reproduc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8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0" w:name="__Fieldmark__528_479850454"/>
            <w:bookmarkStart w:id="131" w:name="__Fieldmark__528_479850454"/>
            <w:bookmarkEnd w:id="13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6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у одредбу није могуће пренети кроз једну или две одредбе домаћег закона зато је дата оцена непреносиво иако је у суштини ова одредба пренета у домаћи пропис али кроз низ одредби</w:t>
            </w:r>
            <w:r>
              <w:rPr>
                <w:rFonts w:cs="Times New Roman" w:ascii="Times New Roman" w:hAnsi="Times New Roman"/>
                <w:color w:val="000000"/>
                <w:lang w:val="sr-CS" w:eastAsia="en-US"/>
              </w:rPr>
              <w:t>. Кроз сет одредби о ограничењима ауторског права од чл. 41-54.в. Закона где год је домаћи законодавац сматрао да је оправдано и потребно прописивао је и ограничење права дистрибуције, односно стављања у промет као што омогућава и чл. 5.4. Директив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ваком конкретном случају, обим ограничења искључивих права не сме бити у супротности са нормалним искоришћавањем дела нити сме неразумно вређати легитимне интересе аутор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2" w:name="__Fieldmark__536_479850454"/>
            <w:bookmarkStart w:id="133" w:name="__Fieldmark__536_479850454"/>
            <w:bookmarkEnd w:id="13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 је генерална одредба у домаћем закону и односи се на све законом прописане случајеве ограничењ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dequate legal protection against the circumvention of any effective technological meas- ures, which the person concerned carries out in the knowledge, or with reasonable grounds to know, that he or she is pursuing that obj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8.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Поред случајева предвиђених одредбом члана 204. овог закона, повреду права представља и: 4) заобилажење било које ефикасне технолошке мере или пружање или рекламирање услуге којом се то омогућава или олакш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4" w:name="__Fieldmark__544_479850454"/>
            <w:bookmarkStart w:id="135" w:name="__Fieldmark__544_479850454"/>
            <w:bookmarkEnd w:id="13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dequate legal protection against the circumvention of any effective technological meas- ures, which the person concerned carries out in the knowledge, or with reasonable grounds to know, that he or she is pursuing that obj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5.1.4.</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Казниће се за привредни преступ новчаном казном у износу од 100.000 до 3.000.000 динара привредно друштво или друго правно лице које: 4) заобилази било коју ефикасну технолошку меру или пружа или рекламира услуге којима се то омогућава или олакшава ( члан 208. став 1. тачка 4</w:t>
            </w:r>
            <w:r>
              <w:rPr>
                <w:rFonts w:cs="Times New Roman" w:ascii="Times New Roman" w:hAnsi="Times New Roman"/>
                <w:color w:val="000000"/>
                <w:lang w:val="sr-CS" w:eastAsia="en-US"/>
              </w:rPr>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6" w:name="__Fieldmark__552_479850454"/>
            <w:bookmarkStart w:id="137" w:name="__Fieldmark__552_479850454"/>
            <w:bookmarkEnd w:id="13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2.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Times New Roman" w:cs="Times New Roman" w:ascii="Times New Roman" w:hAnsi="Times New Roman"/>
              </w:rPr>
              <w:t>M</w:t>
            </w:r>
            <w:r>
              <w:fldChar w:fldCharType="begin">
                <w:ffData>
                  <w:name w:val="Text8 Copy 69"/>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lang w:val="en"/>
              </w:rPr>
              <w:t xml:space="preserve">ember States shall provide adequate legal protection against the manufacture, import, distribution, sale, rental, advertisement for sale or rental, or possession for commercial purposes of devices, products or components or the provision of services which:(a) are promoted, advertised or marketed for the purpose of circumvention of, </w:t>
            </w:r>
            <w:r>
              <w:rPr>
                <w:rFonts w:cs="Times New Roman" w:ascii="Times New Roman" w:hAnsi="Times New Roman"/>
              </w:rPr>
              <w:t>any effective technological measures.</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 xml:space="preserve">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6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08.1.3</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оред случајева предвиђених одредбом члана 204. овог закона, повреду права представља</w:t>
            </w:r>
            <w:r>
              <w:rPr>
                <w:rFonts w:cs="Times New Roman" w:ascii="Cambria Math" w:hAnsi="Cambria Math"/>
                <w:color w:val="000000"/>
                <w:lang w:val="sr-CS"/>
              </w:rPr>
              <w:t xml:space="preserve"> </w:t>
            </w:r>
            <w:r>
              <w:rPr>
                <w:rFonts w:cs="Times New Roman" w:ascii="Times New Roman" w:hAnsi="Times New Roman"/>
                <w:color w:val="000000"/>
                <w:lang w:val="sr-CS"/>
              </w:rPr>
              <w:t>и 3) производња, увоз, стављање у промет, продаја, давање у закуп, рекламирање у циљу продаје или давања у закуп или држање у комерцијалне сврхе уређаја, производа, саставних делова, рачунарских програма, који су превасходно конструисани, произведени или прилагођени да омогуће или олакшају заобилажење било које ефикасне технолошке мере, и који немају другу значајнију сврху осим наведен</w:t>
            </w:r>
            <w:r>
              <w:rPr>
                <w:rFonts w:cs="Times New Roman" w:ascii="Cambria Math" w:hAnsi="Cambria Math"/>
                <w:color w:val="000000"/>
                <w:lang w:val="sr-CS"/>
              </w:rPr>
              <w:t>е;       </w:t>
            </w:r>
            <w:r/>
            <w:r>
              <w:rPr>
                <w:rFonts w:cs="Times New Roman" w:ascii="Cambria Math" w:hAnsi="Cambria Math"/>
                <w:color w:val="000000"/>
                <w:lang w:val="sr-CS"/>
              </w:rPr>
              <w:fldChar w:fldCharType="end"/>
            </w:r>
            <w:r>
              <w:rPr>
                <w:rFonts w:cs="Times New Roman" w:ascii="Cambria Math" w:hAnsi="Cambria Math"/>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8" w:name="__Fieldmark__560_479850454"/>
            <w:bookmarkStart w:id="139" w:name="__Fieldmark__560_479850454"/>
            <w:bookmarkEnd w:id="13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Pr>
                <w:rFonts w:cs="Times New Roman" w:ascii="Times New Roman" w:hAnsi="Times New Roman"/>
                <w:color w:val="000000"/>
                <w:lang w:val="en-US" w:eastAsia="en-US"/>
              </w:rPr>
              <w:t>2</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dequate legal protection against the manufacture, import, distribution, sale, rental, advertisement for sale or rental, or possession for commercial purposes of devices, products or components or the provision of services which:(b) have only a limited commercially significant purpose or use other than to circumve</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 xml:space="preserve">t; </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8.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ред случајева предвиђених одредбом члана 204. овог закона, повреду права представља и:3) производња, увоз, стављање у промет, продаја, давање у закуп, рекламирање у циљу продаје или давања у закуп или држање у комерцијалне сврхе уређаја, производа, саставних делова, рачунарских програма, који су превасходно конструисани, произведени или прилагођени да омогуће или олакшају заобилажење било које ефикасне технолошке мере, и који немају другу значајнију сврху осим наведен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0" w:name="__Fieldmark__568_479850454"/>
            <w:bookmarkStart w:id="141" w:name="__Fieldmark__568_479850454"/>
            <w:bookmarkEnd w:id="14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CS"/>
              </w:rPr>
              <w:t>М</w:t>
            </w:r>
            <w:r>
              <w:fldChar w:fldCharType="begin">
                <w:ffData>
                  <w:name w:val="Text8 Copy 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mber States shall provide adequate legal protection against the manufacture, import, distribution, sale, rental, advertisement for sale or rental, or possession for commercial purposes of devices, products or components or the provision of services which:c) are primarily designed, produced, adapted or performed for the purpose of enabling or facilitating the circumvention o</w:t>
            </w:r>
            <w:r>
              <w:rPr>
                <w:rFonts w:eastAsia="Times New Roman" w:cs="Times New Roman" w:ascii="Times New Roman" w:hAnsi="Times New Roman"/>
                <w:lang w:val="sr-CS" w:eastAsia="en-US"/>
              </w:rPr>
              <w:t>f</w:t>
            </w:r>
            <w:r>
              <w:rPr>
                <w:rFonts w:eastAsia="Times New Roman" w:cs="Times New Roman" w:ascii="Times New Roman" w:hAnsi="Times New Roman"/>
                <w:lang w:val="en" w:eastAsia="en-US"/>
              </w:rPr>
              <w:t>, any effective technological measures.</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Поред случајева предвиђених одредбом члана 204. овог закона, повреду права представља и: 3) производња, увоз, стављање у промет, продаја, давање у закуп, рекламирање у циљу продаје или давања у закуп или држање у комерцијалне сврхе уређаја, производа, саставних делова, рачунарских програма, који су превасходно конструисани, произведени или прилагођени да омогуће или олакшају заобилажење било које ефикасне технолошке мере, и који немају другу значајнију сврху осим наведене;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2" w:name="__Fieldmark__576_479850454"/>
            <w:bookmarkStart w:id="143" w:name="__Fieldmark__576_479850454"/>
            <w:bookmarkEnd w:id="14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mber States shall provide adequate legal protection against the manufacture, import, distribution, sale, rental, advertisement for sale or rental, or possession for commercial purposes of devices, products or components or the provision of services which:(a) are promoted, advertised or marketed for the purpose of circumvention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заобилажење било које ефикасне технолошке мере или пружање или рекламирање услуге којом се то омогућава или олакш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4" w:name="__Fieldmark__584_479850454"/>
            <w:bookmarkStart w:id="145" w:name="__Fieldmark__584_479850454"/>
            <w:bookmarkEnd w:id="14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sr-CS"/>
              </w:rPr>
              <w:t>М</w:t>
            </w:r>
            <w:r>
              <w:fldChar w:fldCharType="begin">
                <w:ffData>
                  <w:name w:val="Text8 Copy 7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ember States shall provide adequate legal protection against the manufacture, import, distribution, sale, rental, advertisement for sale or rental, or possession for commercial purposes of devices, products or components or the provision of services which:(a) are promoted, advertised or marketed for the purpose of circumvention of,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lang w:val="sr-CS" w:eastAsia="en-US"/>
              </w:rPr>
              <w:t>е:4) заобилази било коју ефикасну технолошку меру или пружа или рекламира услуге којима се то омогућава или олакшава ( члан 208. став 1. тачка 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6" w:name="__Fieldmark__592_479850454"/>
            <w:bookmarkStart w:id="147" w:name="__Fieldmark__592_479850454"/>
            <w:bookmarkEnd w:id="14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Member States shall provide adequate legal protection against the manufacture, import, distribution, sale, rental, advertisement for sale or rental, or possession for commercial purposes of devices, products or components or the provision of services which:(b) have only a limited commercially significant purpose or use other than to circumven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4"/>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lang w:val="sr-CS" w:eastAsia="en-US"/>
              </w:rPr>
              <w:t>е:3) произведе, увезе, стави у промет, прода, да у закуп, рекламира у циљу продаје или давања у закуп или држи у комерцијалне сврхе уређаје, производе, саставне делове, рачунарске програме, који су превасходно конструисани, произведени или прилагођени да омогуће или олакшају заобилажење било које ефикасне технолошке мере, или који немају другу значајнију сврху осим наведене (члан 208. став 1. тачка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8" w:name="__Fieldmark__600_479850454"/>
            <w:bookmarkStart w:id="149" w:name="__Fieldmark__600_479850454"/>
            <w:bookmarkEnd w:id="14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mber States shall provide adequate legal protection against the manufacture, import, distribution, sale, rental, advertisement for sale or rental, or possession for commercial purposes of devices, products or components or the provision of services which:c) are primarily designed, produced, adapted or performed for the purpose of enabling or facilitating the circumvention o</w:t>
            </w:r>
            <w:r>
              <w:rPr>
                <w:rFonts w:eastAsia="Times New Roman" w:cs="Times New Roman" w:ascii="Times New Roman" w:hAnsi="Times New Roman"/>
                <w:lang w:val="sr-CS" w:eastAsia="en-US"/>
              </w:rPr>
              <w:t>f</w:t>
            </w:r>
            <w:r>
              <w:rPr>
                <w:rFonts w:eastAsia="Times New Roman" w:cs="Times New Roman" w:ascii="Times New Roman" w:hAnsi="Times New Roman"/>
                <w:lang w:val="en" w:eastAsia="en-US"/>
              </w:rPr>
              <w:t>, any effective technological measur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5"/>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rPr>
              <w:t>е</w:t>
            </w:r>
            <w:r>
              <w:rPr>
                <w:rFonts w:cs="Times New Roman" w:ascii="Times New Roman" w:hAnsi="Times New Roman"/>
                <w:color w:val="000000"/>
                <w:lang w:val="sr-CS" w:eastAsia="en-US"/>
              </w:rPr>
              <w:t>:3) произведе, увезе, стави у промет, прода, да у закуп, рекламира у циљу продаје или давања у закуп или држи у комерцијалне сврхе уређаје, производе, саставне делове, рачунарске програме, који су превасходно конструисани, произведени или прилагођени да омогуће или олакшају заобилажење било које ефикасне технолошке мере, или који немају другу значајнију сврху осим наведене (члан 208. став 1. тачка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0" w:name="__Fieldmark__608_479850454"/>
            <w:bookmarkStart w:id="151" w:name="__Fieldmark__608_479850454"/>
            <w:bookmarkEnd w:id="15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or the purposes of this Directive, the expression ‘techno- logical measures’ means any technology, device or component that, in the normal course of its operation, is designed to prevent or restrict acts, in respect of works or other subject-matter, which are not authorised by the rightholder of any copyright or any right related to copyright as provided for by law or the sui generis right provided for in Chapter III of Directive 96/9/EC.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зраз „технолошке мере” у смислу става 1. овог члана, означава сваку технологију, уређај или део који је конструисан да током своје наменске употребе онемогући или ограничи радње у вези са ауторским делом или другим предметом заштите, за које носилац ауторског или сродног права није дао сагласност.</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6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2" w:name="__Fieldmark__616_479850454"/>
            <w:bookmarkStart w:id="153" w:name="__Fieldmark__616_479850454"/>
            <w:bookmarkEnd w:id="15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echnological measures shall be deemed ‘effective’ where the use of a protected work or other subject- matter is controlled by the rightholders through application of an access control or protection process, such as encryption, scrambling or other transformation of the work or other subject-matter or a copy control mechanism, which achieves the protection obj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Технолошке мере сматрају се ефикасним када носиоци права из овог закона коришћење својих ауторских дела или предмета сродних права ограничавају путем контроле приступа или путем заштитног поступка као што су енкрипција, деформација или друга трансформација ауторског дела или предмета сродног права или путем механизама за контролу умножавања којима се постиже циљ заштит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24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4" w:name="__Fieldmark__624_479850454"/>
            <w:bookmarkStart w:id="155" w:name="__Fieldmark__624_479850454"/>
            <w:bookmarkEnd w:id="15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withstanding the legal protection provided for in paragraph 1, in the absence of voluntary measures taken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sr-CS" w:eastAsia="en-US"/>
              </w:rPr>
              <w:t>0</w:t>
            </w:r>
            <w:r>
              <w:rPr>
                <w:rFonts w:cs="Times New Roman" w:ascii="Times New Roman" w:hAnsi="Times New Roman"/>
                <w:color w:val="000000"/>
                <w:lang w:val="en-US" w:eastAsia="en-US"/>
              </w:rPr>
              <w:t>8.a.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осилац права који користи технолошке мере према одредбама овог закона дужан је да лицима која на основу одредби овог закона о ограничењима ауторског права имају законити приступ примерку дела и предмету сродног права, на њихов захтев, у најкраћем могућем року, омогући да остваре садржајна ограничења права, изменом или отклањањем технолошких мера или на други начин</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2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6" w:name="__Fieldmark__632_479850454"/>
            <w:bookmarkStart w:id="157" w:name="__Fieldmark__632_479850454"/>
            <w:bookmarkEnd w:id="15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withstanding the legal protection provided for in paragraph 1, in the absence of voluntary measures taken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sr-CS" w:eastAsia="en-US"/>
              </w:rPr>
              <w:t>0</w:t>
            </w:r>
            <w:r>
              <w:rPr>
                <w:rFonts w:cs="Times New Roman" w:ascii="Times New Roman" w:hAnsi="Times New Roman"/>
                <w:color w:val="000000"/>
                <w:lang w:val="en-US" w:eastAsia="en-US"/>
              </w:rPr>
              <w:t>8.a.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осилац права, увозник, или друго лице које је применило технолошке мере или које има овлашћење да их отклони мора на сваком примерку дела или предмета сродног права, израђеном или увезеном у комерцијалне сврхе, јасно и видљиво да назначи употребу технолошких мера према одредбама овог закона и да наведе:1) податке о употребљеној технолошкој мери и њеним учинцима; 2) своје име, односно назив и контакт адресу за омогућавање ефикасног спровођења става 1. овог члан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0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8" w:name="__Fieldmark__640_479850454"/>
            <w:bookmarkStart w:id="159" w:name="__Fieldmark__640_479850454"/>
            <w:bookmarkEnd w:id="15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rovisions of the first and second subparagraphs shall not apply to works or other subject-matter made available to the public on agreed contractual terms in such a way that members of the public may access them from a place and at a time individually chosen by them</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sr-CS" w:eastAsia="en-US"/>
              </w:rPr>
              <w:t>0</w:t>
            </w:r>
            <w:r>
              <w:rPr>
                <w:rFonts w:cs="Times New Roman" w:ascii="Times New Roman" w:hAnsi="Times New Roman"/>
                <w:color w:val="000000"/>
                <w:lang w:val="en-US" w:eastAsia="en-US"/>
              </w:rPr>
              <w:t>8.a.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става 1. овог члана не примењује се на дела или друге предмете заштите који су учињени доступним јавности на основу договорених уговорних услова на начин који омогућава припадницима јавности да им приступе са места и у време које сами одабер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8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0" w:name="__Fieldmark__648_479850454"/>
            <w:bookmarkStart w:id="161" w:name="__Fieldmark__648_479850454"/>
            <w:bookmarkEnd w:id="16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8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Member State may also take such measures in respect of a beneficiary of an exception or limitation provided for in accordance with Article 5(2)(b), unless reproduction for private use has already been made possible by rightholders to the extent necessary to benefit from the exception or limitation concerned and in accordance with the provisions of Article 5(2)(b) and (5), without preventing rightholders from adopting adequate measures regarding the number of reproductions in accordance with these provision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08а.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носилац права не поступи у складу са одредбом става 1. овог члана, тврдећи да непостоје услови под којима је дозвољено искоришћавање дела, односно примерка сродног права на основу одредби о ограничењима ауторског и сродних права који су прописани одредбама овог закона, тада лице које хоће да оствари садржајна ограничења права може да поднесу тужбу против носиоца права и да захтева омогућавање приступа ауторском делу, односно предмету сродног права и коришћење у складу са одредбама овог закона о ограничењима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55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2" w:name="__Fieldmark__655_479850454"/>
            <w:bookmarkStart w:id="163" w:name="__Fieldmark__655_479850454"/>
            <w:bookmarkEnd w:id="16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bligations concerning rights-management inform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  Поред случајева предвиђених одредбом члана 204. овог закона, повреду права представља и: 5) уклањање или измена електронске информације о правим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63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4" w:name="__Fieldmark__663_479850454"/>
            <w:bookmarkStart w:id="165" w:name="__Fieldmark__663_479850454"/>
            <w:bookmarkEnd w:id="16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the distribution, importation for distribution, broadcasting, communication or making available to the public of works or other subject-matter protected under this Directive or under Chapter III of Directive 96/9/EC from which elec- tronic rights-management information has been removed or altered without author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 xml:space="preserve">  5) уклањање или измена електронске информације о правима, или стављање у промет, увоз, емитовање или на други начин јавно саопштавање ауторског дела или предмета сродноправне заштите са којег је електронска информација о правима неовлашћено уклоњена или измењена, а да при том починилац зна или има основа да зна да тиме подстиче, омогућује, олакшава или прикрива повреду ауторског права или сродног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71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6" w:name="__Fieldmark__671_479850454"/>
            <w:bookmarkStart w:id="167" w:name="__Fieldmark__671_479850454"/>
            <w:bookmarkEnd w:id="16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8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this Directive, the expression ‘rights-management information’ means any information provided by rightholders which identifies the work or other subject-matter referred to in this Directive or covered by the sui generis right provided for in Chapter III of Directive 96/9/EC, the author or any other rightholder, or information about the terms and conditions of use of the work or other subject-matter, and any numbers or codes that represent such informa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зраз „информација о правима” у смислу става 1. овог члана, означава сваку информацију која потиче од носиоца права и која идентификује ауторско дело или предмет сродноправне заштите, аутора, односно носиоца права, или информацију о условима коришћења дела или предмета сродноправне заштите, или било који број или шифру која представља такву информацију</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79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8" w:name="__Fieldmark__679_479850454"/>
            <w:bookmarkStart w:id="169" w:name="__Fieldmark__679_479850454"/>
            <w:bookmarkEnd w:id="16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8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lang w:val="sr-CS" w:eastAsia="en-US"/>
              </w:rPr>
              <w:t>е 1) неовлашћено објави, забележи, умножи или јавно саопшти на било који начин, у целини или делимично, ауторско дело, интерпретацију, фонограм, видеограм, емисију или базу података, или стави у промет или да у закуп или у комерцијалне сврхе држи неовлашћено умножене или неовлашћено стављене у промет примерке ауторског дела, интерпретације, фонограма, видеограма, емисије или базе података (чл. 16, 20, 21,22, 25, 26, 27, 28, 29, 116, 126, 131, 136. и 14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87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0" w:name="__Fieldmark__687_479850454"/>
            <w:bookmarkStart w:id="171" w:name="__Fieldmark__687_479850454"/>
            <w:bookmarkEnd w:id="17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lang w:val="sr-CS" w:eastAsia="en-US"/>
              </w:rPr>
              <w:t>е 3) произведе, увезе, стави у промет, прода, да у закуп, рекламира у циљу продаје или давања у закуп или држи у комерцијалне сврхе уређаје, производе, саставне делове, рачунарске програме, који су превасходно конструисани, произведени или прилагођени да омогуће или олакшају заобилажење било које ефикасне технолошке мере, или који немају другу значајнију сврху осим наведене (члан 208. став 1. тачка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95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2" w:name="__Fieldmark__695_479850454"/>
            <w:bookmarkStart w:id="173" w:name="__Fieldmark__695_479850454"/>
            <w:bookmarkEnd w:id="17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азниће се за привредни преступ новчаном казном у износу од 100.000 до 3.000.000 динара привредно друштво или друго правно лице к</w:t>
            </w:r>
            <w:r>
              <w:rPr>
                <w:rFonts w:cs="Times New Roman" w:ascii="Times New Roman" w:hAnsi="Times New Roman"/>
                <w:color w:val="000000"/>
                <w:lang w:val="en-US" w:eastAsia="en-US"/>
              </w:rPr>
              <w:t>о</w:t>
            </w:r>
            <w:r>
              <w:rPr>
                <w:rFonts w:cs="Times New Roman" w:ascii="Times New Roman" w:hAnsi="Times New Roman"/>
                <w:color w:val="000000"/>
                <w:lang w:val="sr-CS" w:eastAsia="en-US"/>
              </w:rPr>
              <w:t>јe 4) заобилази било коју ефикасну технолошку меру или пружа или рекламира услуге којима се то омогућава или олакшава ( члан 208. став 1. тачка 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03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4" w:name="__Fieldmark__703_479850454"/>
            <w:bookmarkStart w:id="175" w:name="__Fieldmark__703_479850454"/>
            <w:bookmarkEnd w:id="17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азниће се за привредни преступ новчаном казном у износу од 100.000 до 3.000.000 динара привредно друштво или друго правно лице које 5) уклони или измени електронску информацију о правима, или стави у промет, увезе, емитује или на други начин јавно саопшти ауторско дело или предмет сродноправне заштите са којег је електронска информација о правима неовлашћено уклоњена или измењена, и при том зна или има основа да зна да тиме подстиче, омогућује, олакшава или прикрива повреду ауторског права или сродног права (члан 208. став 1. тачка 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11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6" w:name="__Fieldmark__711_479850454"/>
            <w:bookmarkStart w:id="177" w:name="__Fieldmark__711_479850454"/>
            <w:bookmarkEnd w:id="17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За радње из става 1. овог члана казниће се за привредни преступ новчаном казном у износу од 50.000 до 200.000 динара и одговорно лице у привредном друштву или другом правном лицу</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19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8" w:name="__Fieldmark__719_479850454"/>
            <w:bookmarkStart w:id="179" w:name="__Fieldmark__719_479850454"/>
            <w:bookmarkEnd w:id="17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Предмети извршења привредних преступа и предмети који су били употребљени за извршење привредног преступа из става 1. овог члана биће одузети а предмети извршења привредних преступа биће и уништен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27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0" w:name="__Fieldmark__727_479850454"/>
            <w:bookmarkStart w:id="181" w:name="__Fieldmark__727_479850454"/>
            <w:bookmarkEnd w:id="18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есуда којом је учиниоцу изречена казна за привредни преступ из става 1. овог члана јавно се објављуј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35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2" w:name="__Fieldmark__735_479850454"/>
            <w:bookmarkStart w:id="183" w:name="__Fieldmark__735_479850454"/>
            <w:bookmarkEnd w:id="18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6.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радње из члана 215. став 1. тачке 1, 2, 3, 4, 5. и 7. овог закона казниће се за прекршај предузетник новчаном казном у износу од 50.000 до 5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43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4" w:name="__Fieldmark__743_479850454"/>
            <w:bookmarkStart w:id="185" w:name="__Fieldmark__743_479850454"/>
            <w:bookmarkEnd w:id="18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7.1.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Казниће се за прекршај новчаном казном у износу од 100.000 до 1.000.000 динара  привредно друштво или друго правно лице које:6) лицима која на основу одредби овог закона о ограничењима ауторског права имају законити пруиступ примерку ауторског дела или предмета сродног права, не омогући да остваре садржајна ограничења права, изменом или отклањањем технолошких мера или на други начин (члан 208а. став 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51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6" w:name="__Fieldmark__751_479850454"/>
            <w:bookmarkStart w:id="187" w:name="__Fieldmark__751_479850454"/>
            <w:bookmarkEnd w:id="18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7.1.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Казниће се за прекршај новчаном казном у износу од 100.000 до 1.000.000 динара  привредно друштво или друго правно лице које:7) на примерку ауторског дела или предмета сродног права израђеном или увезеном у комерцијалне сврхе,  не означи јасно и видљиво употребу технолошких мера (члан 2</w:t>
            </w:r>
            <w:r>
              <w:rPr>
                <w:rFonts w:cs="Times New Roman" w:ascii="Times New Roman" w:hAnsi="Times New Roman"/>
                <w:color w:val="000000"/>
                <w:lang w:val="en-US" w:eastAsia="en-US"/>
              </w:rPr>
              <w:t>0</w:t>
            </w:r>
            <w:r>
              <w:rPr>
                <w:rFonts w:cs="Times New Roman" w:ascii="Times New Roman" w:hAnsi="Times New Roman"/>
                <w:color w:val="000000"/>
                <w:lang w:val="sr-CS" w:eastAsia="en-US"/>
              </w:rPr>
              <w:t>8a. став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59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8" w:name="__Fieldmark__759_479850454"/>
            <w:bookmarkStart w:id="189" w:name="__Fieldmark__759_479850454"/>
            <w:bookmarkEnd w:id="18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За радње из става 1. овог члана, казниће се за прекршај новчаном казном у износу од 10.000 до 50.000 динара и одговорно лице у привредном друштву или другом правном лиц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67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0" w:name="__Fieldmark__767_479850454"/>
            <w:bookmarkStart w:id="191" w:name="__Fieldmark__767_479850454"/>
            <w:bookmarkEnd w:id="19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6"/>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За радње из става 1. овог члана, казниће се предузетник новчаном казном у износу од 10.000 до 2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75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2" w:name="__Fieldmark__775_479850454"/>
            <w:bookmarkStart w:id="193" w:name="__Fieldmark__775_479850454"/>
            <w:bookmarkEnd w:id="19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9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9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осилац ауторског права, интерпретатор, произвођач фонограма, произвођач видеограма, произвођач емисије, произвођач базе података и стицалац искључивих овлашћења на ауторска и сродна права може тужбом да захтева нарочито: 1) утврђење повреде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83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4" w:name="__Fieldmark__783_479850454"/>
            <w:bookmarkStart w:id="195" w:name="__Fieldmark__783_479850454"/>
            <w:bookmarkEnd w:id="19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9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осилац ауторског права, интерпретатор, произвођач фонограма, произвођач видеограма, произвођач емисије, произвођач базе података и стицалац искључивих овлашћења на ауторска и сродна права може тужбом да захтева нарочито 2) престанак повреде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91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6" w:name="__Fieldmark__791_479850454"/>
            <w:bookmarkStart w:id="197" w:name="__Fieldmark__791_479850454"/>
            <w:bookmarkEnd w:id="19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9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 уништење или преиначење предмета којима је извршена повреда права, укључујући и примерке предмета заштите, њихове амбалаже, матрице, негативе и сличн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99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8" w:name="__Fieldmark__799_479850454"/>
            <w:bookmarkStart w:id="199" w:name="__Fieldmark__799_479850454"/>
            <w:bookmarkEnd w:id="19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уништење или преиначење алата и опреме уз помоћ којих су произведени предмети којима је извршена повреда права, ако је то неопходно за заштиту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7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0" w:name="__Fieldmark__807_479850454"/>
            <w:bookmarkStart w:id="201" w:name="__Fieldmark__807_479850454"/>
            <w:bookmarkEnd w:id="20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 накнаду имовинске штет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15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2" w:name="__Fieldmark__815_479850454"/>
            <w:bookmarkStart w:id="203" w:name="__Fieldmark__815_479850454"/>
            <w:bookmarkEnd w:id="20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0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0.</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захтев носиоца права који учини вероватним да је његово ауторско или сродно право повређено, или да ће бити повређено, суд може да одреди привремену меру одузимања или искључења из промета предмета којима се врши повреда, односно меру забране настављања започетих радњи којима би се могла извршити повред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23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4" w:name="__Fieldmark__823_479850454"/>
            <w:bookmarkStart w:id="205" w:name="__Fieldmark__823_479850454"/>
            <w:bookmarkEnd w:id="20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ensure that rightholders are in a position to apply for an injunction against intermediaries whose services are used by a third party to infringe a copyright or related right.</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захтев носиоца права који учини вероватним да је његово ауторско или сродно право повређено, или да ће бити повређено, суд може да одреди привремену меру одузимања или искључења из промета предмета којима се врши повреда, односно меру забране настављања започетих радњи којима би се могла извршити повред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1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6" w:name="__Fieldmark__831_479850454"/>
            <w:bookmarkStart w:id="207" w:name="__Fieldmark__831_479850454"/>
            <w:bookmarkEnd w:id="20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10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This Directive shall be without prejudice to provisions concerning in particular patent rights, trade marks, design rights, utility models, topographies of semi-conductor products, type faces, conditional access, access to cable of broadcasting services, protection of national treasures, legal deposit requirements, laws on restrictive practices and unfair competition, trade secrets, security, confidentiality, data protec- tion and privacy, access to public documents, the law of contract.</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9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8" w:name="__Fieldmark__839_479850454"/>
            <w:bookmarkStart w:id="209" w:name="__Fieldmark__839_479850454"/>
            <w:bookmarkEnd w:id="20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en-US" w:eastAsia="en-US"/>
              </w:rPr>
              <w:t>а. Ова одредба  искључиво регулише одно</w:t>
            </w:r>
            <w:r>
              <w:rPr>
                <w:rFonts w:cs="Times New Roman" w:ascii="Times New Roman" w:hAnsi="Times New Roman"/>
                <w:color w:val="000000"/>
                <w:lang w:val="sr-CS" w:eastAsia="en-US"/>
              </w:rPr>
              <w:t>с</w:t>
            </w:r>
            <w:r>
              <w:rPr>
                <w:rFonts w:cs="Times New Roman" w:ascii="Times New Roman" w:hAnsi="Times New Roman"/>
                <w:color w:val="000000"/>
                <w:lang w:val="en-US" w:eastAsia="en-US"/>
              </w:rPr>
              <w:t xml:space="preserve"> Директиве према другим прописима Заједнице које опет регулиш</w:t>
            </w:r>
            <w:r>
              <w:rPr>
                <w:rFonts w:cs="Times New Roman" w:ascii="Times New Roman" w:hAnsi="Times New Roman"/>
                <w:color w:val="000000"/>
                <w:lang w:val="sr-CS" w:eastAsia="en-US"/>
              </w:rPr>
              <w:t>у право на патент, жиг, пословну тајну и сл</w:t>
            </w:r>
            <w:r>
              <w:rPr>
                <w:rFonts w:cs="Times New Roman" w:ascii="Times New Roman" w:hAnsi="Times New Roman"/>
                <w:color w:val="000000"/>
                <w:lang w:val="en-US" w:eastAsia="en-US"/>
              </w:rPr>
              <w:t>. Ова одредб</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 xml:space="preserve"> Директиве не може се прене</w:t>
            </w:r>
            <w:r>
              <w:rPr>
                <w:rFonts w:cs="Times New Roman" w:ascii="Times New Roman" w:hAnsi="Times New Roman"/>
                <w:color w:val="000000"/>
                <w:lang w:val="sr-CS" w:eastAsia="en-US"/>
              </w:rPr>
              <w:t xml:space="preserve">ти </w:t>
            </w:r>
            <w:r>
              <w:rPr>
                <w:rFonts w:cs="Times New Roman" w:ascii="Times New Roman" w:hAnsi="Times New Roman"/>
                <w:color w:val="000000"/>
                <w:lang w:val="en-US" w:eastAsia="en-US"/>
              </w:rPr>
              <w:t>ни једном домаћом одредб</w:t>
            </w:r>
            <w:r>
              <w:rPr>
                <w:rFonts w:cs="Times New Roman" w:ascii="Times New Roman" w:hAnsi="Times New Roman"/>
                <w:color w:val="000000"/>
                <w:lang w:val="sr-CS" w:eastAsia="en-US"/>
              </w:rPr>
              <w:t>ом из Закона о ауторском и сродним правима, већ за сваку од ових области има посебан пропи</w:t>
            </w:r>
            <w:r>
              <w:rPr>
                <w:rFonts w:cs="Times New Roman" w:ascii="Times New Roman" w:hAnsi="Times New Roman"/>
                <w:color w:val="000000"/>
                <w:lang w:val="en-US" w:eastAsia="en-US"/>
              </w:rPr>
              <w:t xml:space="preserve">с.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rovisions of this Directive shall apply in respect of all works and other subject-matter referred to in this Directive which are, on 22 December 2002, protected by the Member States' legislation in the field of copyright and related rights, or which meet the criteria for protection under the provisions of this Directive or the provisions referred to in Article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47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0" w:name="__Fieldmark__847_479850454"/>
            <w:bookmarkStart w:id="211" w:name="__Fieldmark__847_479850454"/>
            <w:bookmarkEnd w:id="21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је непреносива у наше законодавство јер у нашем правном систему је прописано  чланом 218. Закона да  уколико је на дан ступања на снагу нашег закона, право аутора истекло, тада не може тражити заштиту на основу одредби овог домаћег закона. То значи да се закон примењује за сва права аутора и носиоца сродних права за чија дела и предмете заштите није истекла заштита до дана ступања на снагу Закона.</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apply without prejudice to any acts concluded and rights acquired before 22 December 200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55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2" w:name="__Fieldmark__855_479850454"/>
            <w:bookmarkStart w:id="213" w:name="__Fieldmark__855_479850454"/>
            <w:bookmarkEnd w:id="21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је непреносива у наше законодавство јер у нашем правном систем</w:t>
            </w:r>
            <w:r>
              <w:rPr>
                <w:rFonts w:cs="Times New Roman" w:ascii="Times New Roman" w:hAnsi="Times New Roman"/>
                <w:color w:val="000000"/>
                <w:lang w:val="sr-CS" w:eastAsia="en-US"/>
              </w:rPr>
              <w:t>у је прописано  чланом 218. Закона да  уколико је на дан ступања на снагу нашег закона, право аутора истекло, тада не може тражити заштиту на основу одредби овог домаћег закона. То значи да се закон примењује за сва права аутора и носиоца сродних права за чија дела и предмете заштите није истекла заштита до дана ступања на снагу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10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Technical adaptations</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63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4" w:name="__Fieldmark__863_479850454"/>
            <w:bookmarkStart w:id="215" w:name="__Fieldmark__863_479850454"/>
            <w:bookmarkEnd w:id="21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Овом одредбом се наводи шта је измењено </w:t>
            </w:r>
            <w:r>
              <w:rPr>
                <w:rFonts w:cs="Times New Roman" w:ascii="Times New Roman" w:hAnsi="Times New Roman"/>
                <w:color w:val="000000"/>
                <w:lang w:val="sr-CS" w:eastAsia="en-US"/>
              </w:rPr>
              <w:t>у</w:t>
            </w:r>
            <w:r>
              <w:rPr>
                <w:rFonts w:cs="Times New Roman" w:ascii="Times New Roman" w:hAnsi="Times New Roman"/>
                <w:color w:val="000000"/>
                <w:lang w:val="en-US" w:eastAsia="en-US"/>
              </w:rPr>
              <w:t xml:space="preserve"> Директиви 92/100/ЕЕЗ и 93/98/ЕЕЗ те није могуће преношење ових одредби.</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10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Technical adaptations</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1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6" w:name="__Fieldmark__871_479850454"/>
            <w:bookmarkStart w:id="217" w:name="__Fieldmark__871_479850454"/>
            <w:bookmarkEnd w:id="21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м одредбом се наводи шта је измењено у Директиви 92/100/ЕЕЗ и 93/98/ЕЕЗ, те није могуће преношење ових одредб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Not later than 22 December 2004 and every three years thereafter, the Commission shall submit to the European Parliament, the Council and the Economic and Social Committee a report on the application of this Directive, in which, inter alia, on the basis of specific information supplied by the Member States, it shall examine in particular the application of Articles 5, 6 and 8 in the light of the development of the digital marke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9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8" w:name="__Fieldmark__879_479850454"/>
            <w:bookmarkStart w:id="219" w:name="__Fieldmark__879_479850454"/>
            <w:bookmarkEnd w:id="21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ом одредбом се обавезује Комиси</w:t>
            </w:r>
            <w:r>
              <w:rPr>
                <w:rFonts w:cs="Times New Roman" w:ascii="Times New Roman" w:hAnsi="Times New Roman"/>
                <w:color w:val="000000"/>
                <w:lang w:val="sr-CS" w:eastAsia="en-US"/>
              </w:rPr>
              <w:t>ј</w:t>
            </w:r>
            <w:r>
              <w:rPr>
                <w:rFonts w:cs="Times New Roman" w:ascii="Times New Roman" w:hAnsi="Times New Roman"/>
                <w:color w:val="000000"/>
                <w:lang w:val="en-US" w:eastAsia="en-US"/>
              </w:rPr>
              <w:t>а, стога није преносива у домаће законодавство</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tection of rights related to copyright under this Directive shall leave intact and shall in no way affect the protection of copyrigh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родна права ни на који начин не утичу на заштиту права аутора у погледу њихових дел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7_479850454"/>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0" w:name="__Fieldmark__887_479850454"/>
            <w:bookmarkStart w:id="221" w:name="__Fieldmark__887_479850454"/>
            <w:bookmarkEnd w:id="22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contact committee is hereby established. It shall be composed of representatives of the competent authorities of the Member States. It shall be chaired by a representative of the Commission and shall meet either on the initiative of the chairman or at the request of the delegation of a Member Stat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95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2" w:name="__Fieldmark__895_479850454"/>
            <w:bookmarkStart w:id="223" w:name="__Fieldmark__895_479850454"/>
            <w:bookmarkEnd w:id="22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Овом одредбом се обавезује Комиси</w:t>
            </w:r>
            <w:r>
              <w:rPr>
                <w:rFonts w:cs="Times New Roman" w:ascii="Times New Roman" w:hAnsi="Times New Roman"/>
                <w:color w:val="000000"/>
                <w:lang w:val="sr-CS"/>
              </w:rPr>
              <w:t>ј</w:t>
            </w:r>
            <w:r>
              <w:rPr>
                <w:rFonts w:cs="Times New Roman" w:ascii="Times New Roman" w:hAnsi="Times New Roman"/>
                <w:color w:val="000000"/>
              </w:rPr>
              <w:t>а, стога није преносива у домаће законодавство</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asks of the committee shall be as follow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03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4" w:name="__Fieldmark__903_479850454"/>
            <w:bookmarkStart w:id="225" w:name="__Fieldmark__903_479850454"/>
            <w:bookmarkEnd w:id="225"/>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о</w:t>
            </w:r>
            <w:r>
              <w:rPr>
                <w:rFonts w:cs="Times New Roman" w:ascii="Times New Roman" w:hAnsi="Times New Roman"/>
                <w:color w:val="000000"/>
                <w:lang w:val="sr-CS" w:eastAsia="en-US"/>
              </w:rPr>
              <w:t>м одредб</w:t>
            </w:r>
            <w:r>
              <w:rPr>
                <w:rFonts w:cs="Times New Roman" w:ascii="Times New Roman" w:hAnsi="Times New Roman"/>
                <w:color w:val="000000"/>
                <w:lang w:val="en-US" w:eastAsia="en-US"/>
              </w:rPr>
              <w:t>ом се обавезује Комиси</w:t>
            </w:r>
            <w:r>
              <w:rPr>
                <w:rFonts w:cs="Times New Roman" w:ascii="Times New Roman" w:hAnsi="Times New Roman"/>
                <w:color w:val="000000"/>
                <w:lang w:val="sr-CS" w:eastAsia="en-US"/>
              </w:rPr>
              <w:t>ј</w:t>
            </w:r>
            <w:r>
              <w:rPr>
                <w:rFonts w:cs="Times New Roman" w:ascii="Times New Roman" w:hAnsi="Times New Roman"/>
                <w:color w:val="000000"/>
                <w:lang w:val="en-US" w:eastAsia="en-US"/>
              </w:rPr>
              <w:t>а, стога није преносива у домаће законодавство</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bring into force the laws, regulations and administrative provisions necessary to comply with this Directive before 22 December 2002. They shall forthwith inform the Commission there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1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6" w:name="__Fieldmark__911_479850454"/>
            <w:bookmarkStart w:id="227" w:name="__Fieldmark__911_479850454"/>
            <w:bookmarkEnd w:id="227"/>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ња</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Реч је о одредби којом се одређује рок за преношењ</w:t>
            </w:r>
            <w:r>
              <w:rPr>
                <w:rFonts w:cs="Times New Roman" w:ascii="Times New Roman" w:hAnsi="Times New Roman"/>
                <w:color w:val="000000"/>
                <w:lang w:val="sr-CS" w:eastAsia="en-US"/>
              </w:rPr>
              <w:t>е</w:t>
            </w:r>
            <w:r>
              <w:rPr>
                <w:rFonts w:cs="Times New Roman" w:ascii="Times New Roman" w:hAnsi="Times New Roman"/>
                <w:color w:val="000000"/>
                <w:lang w:val="en-US" w:eastAsia="en-US"/>
              </w:rPr>
              <w:t xml:space="preserve"> Директиве</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text of the provisions of domestic law which they adopt in the field governed by this Directiv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9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8" w:name="__Fieldmark__919_479850454"/>
            <w:bookmarkStart w:id="229" w:name="__Fieldmark__919_479850454"/>
            <w:bookmarkEnd w:id="229"/>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ња</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Реч је о одредби којом се намеће обавеза извештавања.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4.</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27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0" w:name="__Fieldmark__927_479850454"/>
            <w:bookmarkStart w:id="231" w:name="__Fieldmark__927_479850454"/>
            <w:bookmarkEnd w:id="231"/>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ња, јер се ради о одредби о ступању на снаг</w:t>
            </w:r>
            <w:r>
              <w:rPr>
                <w:rFonts w:cs="Times New Roman" w:ascii="Times New Roman" w:hAnsi="Times New Roman"/>
                <w:color w:val="000000"/>
                <w:lang w:val="sr-CS" w:eastAsia="en-US"/>
              </w:rPr>
              <w:t>у</w:t>
            </w:r>
            <w:r>
              <w:rPr>
                <w:rFonts w:cs="Times New Roman" w:ascii="Times New Roman" w:hAnsi="Times New Roman"/>
                <w:color w:val="000000"/>
                <w:lang w:val="en-US" w:eastAsia="en-US"/>
              </w:rPr>
              <w:t xml:space="preserve"> Директиве</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ddresse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35_479850454"/>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2" w:name="__Fieldmark__935_479850454"/>
            <w:bookmarkStart w:id="233" w:name="__Fieldmark__935_479850454"/>
            <w:bookmarkEnd w:id="233"/>
            <w:r/>
            <w:r>
              <w:rPr>
                <w:rFonts w:cs="Times New Roman" w:ascii="Times New Roman" w:hAnsi="Times New Roman"/>
                <w:color w:val="000000"/>
              </w:rPr>
              <w:fldChar w:fldCharType="end"/>
            </w:r>
            <w:r>
              <w:rPr>
                <w:rFonts w:cs="Times New Roman" w:ascii="Times New Roman" w:hAnsi="Times New Roman"/>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ња</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footerReference w:type="default" r:id="rId4"/>
      <w:footerReference w:type="first" r:id="rId5"/>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1:00Z</dcterms:created>
  <dc:creator>Зорица Гулас, ЗИС, 17.12.2010.</dc:creator>
  <dc:description/>
  <cp:keywords/>
  <dc:language>en-US</dc:language>
  <cp:lastModifiedBy>lzivkovic</cp:lastModifiedBy>
  <dcterms:modified xsi:type="dcterms:W3CDTF">2011-08-11T09:42:00Z</dcterms:modified>
  <cp:revision>7</cp:revision>
  <dc:subject/>
  <dc:title>1</dc:title>
</cp:coreProperties>
</file>